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1936-65                             </w:t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>
          <w:color w:val="000000"/>
        </w:rPr>
        <w:t>30 октября 2024 года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Исполняющий обязанности мирового судьи судебного участка № 1 Туркменского района Ставропольского края мировой судья судебного участка № 2 Туркменского района Ставропольского края Беляев А.А.,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ассмотрев дело об административном правонарушении в отношении Акименко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18 июля 2024</w:t>
      </w:r>
      <w:r>
        <w:rPr>
          <w:color w:val="000000"/>
        </w:rPr>
        <w:t xml:space="preserve"> года в 00 часов 01 минуту на ул., д., с. Туркменского района Ставропольского края, Акименко н</w:t>
      </w:r>
      <w:r>
        <w:rPr/>
        <w:t>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18810026231001153570</w:t>
      </w:r>
      <w:r>
        <w:rPr>
          <w:color w:val="000000"/>
        </w:rPr>
        <w:t xml:space="preserve"> от 07 мая 2024 года по ч.1 ст. 12.37 Кодекса РФ об административных правонарушениях</w:t>
      </w:r>
      <w:r>
        <w:rPr/>
        <w:t>. Постановление вступило в законную силу 18 мая 2024 года. Таким образом,</w:t>
      </w:r>
      <w:r>
        <w:rPr>
          <w:color w:val="000000"/>
        </w:rPr>
        <w:t xml:space="preserve"> Акименко совершил</w:t>
      </w:r>
      <w:r>
        <w:rPr/>
        <w:t xml:space="preserve">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Акименко надлежащим образом уведомлён о месте и времени рассмотрения дела, о чем в деле имеется телефонограмма, в судебное заседание не явился, просил рассмотреть дело об административном правонарушении в его отсутствие, в связи с чем, на основании ст.25.1 Кодекса РФ об административных правонарушениях суд счел возможным рассмотреть дело в отсутствие Акименко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Акименко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662961 об административном правонарушении от 30 сентяб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ом инспектора ДПС ОБ ДПС ГИБДД Управления МВД России по г. Ставрополю от 30 сентяб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арточкой операции с ВУ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 №18810026231001153570</w:t>
      </w:r>
      <w:r>
        <w:rPr>
          <w:color w:val="000000"/>
        </w:rPr>
        <w:t xml:space="preserve"> от 07 мая 2024 года в отношении Акименко по ч.1 ст.12.37 Кодекса РФ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ведениями ФБД АДМПРАКТИ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Акименко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Акименко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Акименко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мягчающим административную ответственность Акименко обстоятельством суд признает полное признание вин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Акименко обстоятельств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мировой судья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Акименко административное наказание в пределах санкции ч. 1 ст. 20.25 Кодекса РФ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Акименк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3222420160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Акименко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        А.А. Беля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гласова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