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58-96                                                               </w:t>
      </w:r>
    </w:p>
    <w:p>
      <w:pPr>
        <w:pStyle w:val="Normal"/>
        <w:jc w:val="right"/>
        <w:rPr/>
      </w:pPr>
      <w:r>
        <w:rPr/>
        <w:t xml:space="preserve">5- 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2 октября 2024 года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  <w:r>
        <w:rPr>
          <w:color w:val="000000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Бекеева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2 октября 2024 года в 01 час 05 минут на ул. около здания № с. Туркменского района Ставропольского края, Бекеев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Бекеев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Бекеев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825 от 22 октябр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Бекеева на медицинское освидетельствование на состояние опьянения от 22 ок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176 от 22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УУП ОУУП и ДН ОМВД России «Туркменский» Шахвалиева от 22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я формы 1П на Бекее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от 22 октябр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Бекеева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Бекеева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стоятельством, смягчающим административную ответственность Бекееву, предусмотренным ч. 1 ст. 4.2</w:t>
      </w:r>
      <w:r>
        <w:rPr/>
        <w:t xml:space="preserve"> Кодекса Российской Федерации об административных правонарушениях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бстоятельств, отягчающих административную ответственность Бекееву, предусмотренных ч. 1 ст. 4.3 Кодекса Российской Федерации об административных правонарушениях, не име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Бекееву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Бекеева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500 (пятьсот)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3282420164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Бекееву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