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89-03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3 нояб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, Ставропольского края Беляев А.А., рассмотрев дело об административном правонарушении в отношении Волошина, привлекаемого к административной ответственности по ч. 1 ст. 20.25 Кодекса РФ об административных правонарушениях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3 сентября 2024 года в 00 часов 01 минуту на ул. д. с. Туркменского района Ставропольского края, Волошин н</w:t>
      </w:r>
      <w:r>
        <w:rPr/>
        <w:t>е уплатил в установленный законом шестидесятидневный срок административный штраф в размере 800 рублей по постановлению по делу об административном правонарушении № 18810034230003512501</w:t>
      </w:r>
      <w:r>
        <w:rPr>
          <w:color w:val="000000"/>
        </w:rPr>
        <w:t xml:space="preserve"> от 04 июля 2024 года по ч. 2 ст. 12.37 Кодекса РФ об административных правонарушениях</w:t>
      </w:r>
      <w:r>
        <w:rPr/>
        <w:t>. Постановление вступило в законную силу 15 июля 2024 года. Таким образом,</w:t>
      </w:r>
      <w:r>
        <w:rPr>
          <w:color w:val="000000"/>
        </w:rPr>
        <w:t xml:space="preserve"> Волошин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лошин </w:t>
      </w:r>
      <w:r>
        <w:rPr/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Волошина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Волошин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№ 26 ВК 190566 об административном правонарушении от 14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водительского удостоверения Волошина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34230003512501</w:t>
      </w:r>
      <w:r>
        <w:rPr>
          <w:color w:val="000000"/>
        </w:rPr>
        <w:t xml:space="preserve"> от 04 июля 2024 года в отношении Волошина по ч.2 ст.12.37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Волош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Волошин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Волошин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новность Волошин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Волошину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Волошину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Волошину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знать Волош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302420181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ть Волошину, что согласн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А.А. Беляев Согласовано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