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88-06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13 ноябр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яющий обязанности мирового судьи судебного участка № 1 Туркменского</w:t>
      </w:r>
      <w:r>
        <w:rPr>
          <w:color w:val="000000"/>
        </w:rPr>
        <w:t xml:space="preserve"> района Ставропольского края мировой судья судебного участка № 2 Туркменского района, Ставропольского края Беляев А.А., рассмотрев дело об административном правонарушении в отношении Волошина, привлекаемого к административной ответственности по ч. 1 ст. 20.25 Кодекса РФ об административных правонарушениях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05 июня 2024 года в 00 часов 01 минуту на ул.  д.  с. Туркменского района Ставропольского края, Волошин н</w:t>
      </w:r>
      <w:r>
        <w:rPr/>
        <w:t>е уплатил в установленный законом шестидесятидневный срок административный штраф в размере 800 рублей по постановлению по делу об административном правонарушении № 18810055230001390336</w:t>
      </w:r>
      <w:r>
        <w:rPr>
          <w:color w:val="000000"/>
        </w:rPr>
        <w:t xml:space="preserve"> от 14 апреля 2024 года по ч. 2 ст. 12.37 Кодекса РФ об административных правонарушениях</w:t>
      </w:r>
      <w:r>
        <w:rPr/>
        <w:t>. Постановление вступило в законную силу 25 апреля 2024 года. Таким образом,</w:t>
      </w:r>
      <w:r>
        <w:rPr>
          <w:color w:val="000000"/>
        </w:rPr>
        <w:t xml:space="preserve"> Волошин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олошин </w:t>
      </w:r>
      <w:r>
        <w:rPr/>
        <w:t xml:space="preserve">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Волошина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Волошин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околом № 26 ВК 190567 об административном правонарушении от 16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водительского удостоверения Волоши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18810055230001390336</w:t>
      </w:r>
      <w:r>
        <w:rPr>
          <w:color w:val="000000"/>
        </w:rPr>
        <w:t xml:space="preserve"> от 14 апреля 2024 года в отношении Волошина по ч.2 ст.12.37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Волош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Волошин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Волошин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новность Волошин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Волошину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Волошину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Волошину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знать Волош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312420125, наименование платежа: ШТРА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ъяснить Волошину, что согласн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