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987-09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1/2024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>13 ноября 2024 года 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сполняющий обязанности мирового судьи судебного участка № 1 Туркменского района Ставропольского края мировой судья судебного участка № 2 Туркменского района, Ставропольского края Беляев А.А., рассмотрев дело об административном правонарушении в отношении Волошина, привлекаемого к административной ответственности по ч. 1 ст. 20.25 Кодекса РФ об административных правонарушениях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5 июня 2024 года в 00 часов 01 минуту на ул. д.  с. Туркменского района Ставропольского края, Волошин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 18810045230000399813</w:t>
      </w:r>
      <w:r>
        <w:rPr>
          <w:color w:val="000000"/>
        </w:rPr>
        <w:t xml:space="preserve"> от 14 апреля 2024 года по ч. 1 ст. 12.5 Кодекса РФ об административных правонарушениях</w:t>
      </w:r>
      <w:r>
        <w:rPr/>
        <w:t>. Постановление вступило в законную силу 25 апреля 2024 года. Таким образом,</w:t>
      </w:r>
      <w:r>
        <w:rPr>
          <w:color w:val="000000"/>
        </w:rPr>
        <w:t xml:space="preserve"> Волошин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олошин </w:t>
      </w:r>
      <w:r>
        <w:rPr/>
        <w:t xml:space="preserve">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</w:rPr>
        <w:t>Волошина</w:t>
      </w:r>
      <w:r>
        <w:rPr/>
        <w:t>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Волошина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токолом № 26 ВК 190568 об административном правонарушении от 16 октябр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ей водительского удостоверения Волоши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 18810045230000399813</w:t>
      </w:r>
      <w:r>
        <w:rPr>
          <w:color w:val="000000"/>
        </w:rPr>
        <w:t xml:space="preserve"> от 14 апреля 2024 года в отношении Волошина по ч. 1 ст. 12.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ми на Волош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Волошиным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Волошин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новность Волошин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Волошину обстоятельств, предусмотренных ч. 1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Волошину обстоятельств, предусмотренных ч. 1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 и считает возможным назначить Волошину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Волошин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3322420170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ъяснить Волошину, что согласн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     А.А. Беля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