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86-12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3 ноябр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, Ставропольского края Беляев А.А., рассмотрев дело об административном правонарушении в отношении Волошина, привлекаемого к административной ответственности по ч. 1 ст. 20.25 Кодекса РФ об административных правонарушениях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06 июня 2024 года в 00 часов 01 минуту на ул. д.  с. Туркменского района Ставропольского края, Волошин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26231000462731</w:t>
      </w:r>
      <w:r>
        <w:rPr>
          <w:color w:val="000000"/>
        </w:rPr>
        <w:t xml:space="preserve"> от 27 марта 2024 года по ч. 1 ст. 12.29 Кодекса РФ об административных правонарушениях</w:t>
      </w:r>
      <w:r>
        <w:rPr/>
        <w:t>. Постановление вступило в законную силу 07 апреля 2024 года. Таким образом,</w:t>
      </w:r>
      <w:r>
        <w:rPr>
          <w:color w:val="000000"/>
        </w:rPr>
        <w:t xml:space="preserve"> Волошин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олошин </w:t>
      </w:r>
      <w:r>
        <w:rPr/>
        <w:t xml:space="preserve">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Волошин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Волошин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ом № 26 ВК 190569 об административном правонарушении от 16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водительского удостоверения Волоши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26231000462731</w:t>
      </w:r>
      <w:r>
        <w:rPr>
          <w:color w:val="000000"/>
        </w:rPr>
        <w:t xml:space="preserve"> от 27 марта 2024 года в отношении Волошина по ч. 1 ст. 12.29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Волош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Волошин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Волошин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новность Волошин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Волошину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Волошину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Волошину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Волош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332420126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ть Волошину, что согласн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А.А. Беляев</w:t>
      </w:r>
    </w:p>
    <w:p>
      <w:pPr>
        <w:pStyle w:val="Normal"/>
        <w:jc w:val="both"/>
        <w:rPr/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