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985-15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13 ноября 2024 года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, Ставропольского края Беляев А.А., рассмотрев дело об административном правонарушении в отношении Волошина, привлекаемого к административной ответственности по ч. 1 ст. 20.25 Кодекса РФ об административных правонарушениях,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3 сентября 2024 года в 00 часов 01 минуту на ул. д.  с. Туркменского района Ставропольского края, Волошин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024230003512382</w:t>
      </w:r>
      <w:r>
        <w:rPr>
          <w:color w:val="000000"/>
        </w:rPr>
        <w:t xml:space="preserve"> от 04 июля 2024 года по ч. 1 ст. 12.5 Кодекса РФ об административных правонарушениях</w:t>
      </w:r>
      <w:r>
        <w:rPr/>
        <w:t>. Постановление вступило в законную силу 15 июля 2024 года. Таким образом,</w:t>
      </w:r>
      <w:r>
        <w:rPr>
          <w:color w:val="000000"/>
        </w:rPr>
        <w:t xml:space="preserve"> Волошин </w:t>
      </w:r>
      <w:r>
        <w:rPr/>
        <w:t>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олошин </w:t>
      </w:r>
      <w:r>
        <w:rPr/>
        <w:t xml:space="preserve">надлежащим образом уведомле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Волошина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Волошина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токолом № 26 ВК 190565 об административном правонарушении от 14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водительского удостоверения Волоши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 18810024230003512382</w:t>
      </w:r>
      <w:r>
        <w:rPr>
          <w:color w:val="000000"/>
        </w:rPr>
        <w:t xml:space="preserve"> от 04 июля 2024 года в отношении Волошина по ч. 1 ст. 12.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на Волоши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результатами поиска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Волошиным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Волошина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новность Волошина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Волошину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Волошину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Волошину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Волошин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3342420144, наименование платежа: ШТРАФ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ъяснить Волошину, что согласн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А.А. Беляе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