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984-18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13 ноября 2024 года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, Ставропольского края Беляев А.А., рассмотрев дело об административном правонарушении в отношении Магомедсаидова, привлекаемого к административной ответственности по ч. 1 ст. 20.25 Кодекса РФ об административных правонарушениях,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9 июля 2024 года в 00 часов 01 минуту на ул. д.  с. Туркменского района Ставропольского края, Магомедсаидов н</w:t>
      </w:r>
      <w:r>
        <w:rPr/>
        <w:t>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18810026231002454345</w:t>
      </w:r>
      <w:r>
        <w:rPr>
          <w:color w:val="000000"/>
        </w:rPr>
        <w:t xml:space="preserve"> от 30 мая 2024 года по ст. 12.6 Кодекса РФ об административных правонарушениях</w:t>
      </w:r>
      <w:r>
        <w:rPr/>
        <w:t>. Постановление вступило в законную силу 10 июня 2024 года. Таким образом,</w:t>
      </w:r>
      <w:r>
        <w:rPr>
          <w:color w:val="000000"/>
        </w:rPr>
        <w:t xml:space="preserve"> Магомедсаидов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агомедсаидов </w:t>
      </w:r>
      <w:r>
        <w:rPr/>
        <w:t xml:space="preserve">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Магомедсаидова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Магомедсаидова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токолом № 26 ВК 690315 об административном правонарушении от 30 сентяб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водительского удостоверения Магомедсаидо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 18810026231002454345</w:t>
      </w:r>
      <w:r>
        <w:rPr>
          <w:color w:val="000000"/>
        </w:rPr>
        <w:t xml:space="preserve"> от 30 мая 2024 года в отношении Магомедсаидова по ст.12.6 Кодекса РФ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езультатами поиска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уплата Магомедсаидовым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Магомедсаидов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Магомедсаидов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Магомедсаидову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Магомедсаидову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Магомедсаидову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Магомедсаид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352420107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ъяснить Магомедсаидову, что согласн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