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7-01-2024-002039-4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ло № 5- /1/20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3 ноября 2024 года                                                                                            с.Летняя Став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</w:t>
      </w:r>
      <w:r>
        <w:rPr>
          <w:color w:val="000000"/>
          <w:sz w:val="24"/>
          <w:szCs w:val="24"/>
        </w:rPr>
        <w:t>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Кочелаева, привлекаемого к административной ответственности по ч. 2 ст. 12.2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 ноября 2024 года в 14 часов 50 минут на ул., д.  с. Туркменского района Ставропольского края,</w:t>
      </w:r>
      <w:r>
        <w:rPr>
          <w:color w:val="000000"/>
          <w:sz w:val="24"/>
          <w:szCs w:val="24"/>
        </w:rPr>
        <w:t xml:space="preserve"> Кочелаев </w:t>
      </w:r>
      <w:r>
        <w:rPr>
          <w:rFonts w:eastAsia="Times New Roman"/>
          <w:sz w:val="24"/>
          <w:szCs w:val="24"/>
        </w:rPr>
        <w:t xml:space="preserve">не имеющий права управления транспортными средствами, управлял «……..», без </w:t>
      </w:r>
      <w:r>
        <w:rPr>
          <w:sz w:val="24"/>
          <w:szCs w:val="24"/>
        </w:rPr>
        <w:t xml:space="preserve">государственного регистрационного знака, в нарушение пункта 2.3.2 Правил дорожного движения Российской Федерации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за что предусмотрена административная ответственность по </w:t>
      </w:r>
      <w:r>
        <w:rPr>
          <w:color w:val="000000"/>
          <w:sz w:val="24"/>
          <w:szCs w:val="24"/>
        </w:rPr>
        <w:t>ч. 2 ст. 12.2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</w:t>
      </w:r>
      <w:r>
        <w:rPr>
          <w:color w:val="000000"/>
          <w:sz w:val="24"/>
          <w:szCs w:val="24"/>
        </w:rPr>
        <w:t xml:space="preserve"> Кочелаев </w:t>
      </w:r>
      <w:r>
        <w:rPr>
          <w:sz w:val="24"/>
          <w:szCs w:val="24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личного признания своей вины, факт административного правонарушения и вина</w:t>
      </w:r>
      <w:r>
        <w:rPr>
          <w:color w:val="000000"/>
          <w:sz w:val="24"/>
          <w:szCs w:val="24"/>
        </w:rPr>
        <w:t xml:space="preserve"> Кочелаева </w:t>
      </w:r>
      <w:r>
        <w:rPr>
          <w:sz w:val="24"/>
          <w:szCs w:val="24"/>
        </w:rPr>
        <w:t>в совершении правонарушения, предусмотренного ч. 2 ст.12.26 Кодекса РФ об административных правонарушениях подтверждена письменными доказательствами, исследованными в судебном заседании, а именно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26 ВК № 674007 от 12 ноября 2024 года; 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26 УУ 125682 от 12 ноя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26 КР № 099039 о направлении на медицинское освидетельствование на состояние опьянения от 12 ноября 2024 года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 задержании транспортного средства 26 ММ № 222259 от 12 ноября 2024 года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26 ПП№ 015379 о доставлении от 12 ноября 2024 год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ой инспектора ГИАЗ ОГИБДД ОМВД России «Туркменский» Т. от 12 ноября 2024 года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ами поиска правонарушений;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аспорта Кочелаева;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фиксацией, приобщенной к материалам дел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е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>
          <w:sz w:val="24"/>
          <w:szCs w:val="24"/>
        </w:rPr>
        <w:t>Исследовав доказательства по делу, мировой судья приходит к выводу, что в действиях</w:t>
      </w:r>
      <w:r>
        <w:rPr>
          <w:color w:val="000000"/>
          <w:sz w:val="24"/>
          <w:szCs w:val="24"/>
        </w:rPr>
        <w:t xml:space="preserve"> Кочелаева </w:t>
      </w:r>
      <w:r>
        <w:rPr>
          <w:sz w:val="24"/>
          <w:szCs w:val="24"/>
        </w:rPr>
        <w:t>имеется состав административного правонарушения, предусмотренного ч. 2 ст. 12.26 Кодекса РФ об административных правонарушениях –</w:t>
      </w:r>
      <w:r>
        <w:rPr>
          <w:rFonts w:eastAsia="Times New Roman"/>
          <w:sz w:val="24"/>
          <w:szCs w:val="24"/>
        </w:rPr>
        <w:t xml:space="preserve">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ья учитывает обстоятельства и характер административного правонарушения, личность лица, привлекаемого к административной ответственности, его имущественное положение. Обстоятельств, смягчающих административную ответственность, в соответствии с ч. 1 ст. 4.2 Кодекса РФ об административных правонарушениях и о</w:t>
      </w:r>
      <w:r>
        <w:rPr>
          <w:rFonts w:eastAsia="Times New Roman"/>
          <w:sz w:val="24"/>
          <w:szCs w:val="24"/>
        </w:rPr>
        <w:t>б</w:t>
      </w:r>
      <w:r>
        <w:rPr>
          <w:sz w:val="24"/>
          <w:szCs w:val="24"/>
        </w:rPr>
        <w:t xml:space="preserve">стоятельств, отягчающих административную ответственность Кочелаеву, предусмотренных ч. 1 ст. 4.3 Кодекса РФ об административных правонарушениях, не установлено.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.9, ст. ст. 29.9 - 29.11 Кодекса РФ об административных правонарушениях, мировой судья</w:t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челаева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рок административного ареста Кочелаеву исчислять с момента вынесения настоящего постановления</w:t>
      </w:r>
      <w:r>
        <w:rPr>
          <w:sz w:val="24"/>
          <w:szCs w:val="24"/>
        </w:rPr>
        <w:t xml:space="preserve"> с 09 часов 45 минут 13 ноября 2024 года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уркм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А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alibri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