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2142-29                             </w:t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12 декабря 2024 года                                                                                          с. Летняя Ст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сполняющий обязанности мирового судьи судебного участка № 1 Туркменского района Ставропольского края мировой судья судебного участка № 2 Туркменского района Ставропольского края Беляев А.А.,</w:t>
      </w:r>
      <w:r>
        <w:rPr>
          <w:color w:val="000000"/>
        </w:rPr>
        <w:t xml:space="preserve"> рассмотрев дело об административном правонарушении в отношении Батырмурзаева, привлекаемого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>24 сентября 2024</w:t>
      </w:r>
      <w:r>
        <w:rPr>
          <w:color w:val="000000"/>
        </w:rPr>
        <w:t xml:space="preserve"> года в 00 часов 01 минуту на ………..Туркменского района Ставропольского края, Батырмурзаев н</w:t>
      </w:r>
      <w:r>
        <w:rPr/>
        <w:t>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 18810526240701038389</w:t>
      </w:r>
      <w:r>
        <w:rPr>
          <w:color w:val="000000"/>
        </w:rPr>
        <w:t xml:space="preserve"> от 01 июля 2024 года по ч. 1 ст. 12.16 Кодекса РФ об административных правонарушениях</w:t>
      </w:r>
      <w:r>
        <w:rPr/>
        <w:t>. Постановление вступило в законную силу 24 июля 2024 года. Таким образом,</w:t>
      </w:r>
      <w:r>
        <w:rPr>
          <w:color w:val="000000"/>
        </w:rPr>
        <w:t xml:space="preserve"> Батырмурзаев </w:t>
      </w:r>
      <w:r>
        <w:rPr/>
        <w:t>совершил правонарушение, предусмотренное ч.1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Батырмурзаев надлежаще был извещен о месте и времени судебного заседания, о чем в деле имеется почтовый отчет об отправке повестки, однако в суд не явился, об уважительности причин неявки не сообщил и от него в суд не поступало ходатайство о переносе дела слушанием. В соответствии с ч. 2 ст. 25.1 Кодекса Российской Федерации об административных правонарушениях суд счел возможным рассмотреть дело в отсутствие Батырмурзаева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Батырмурзаева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26 ВК № 661217 об административном правонарушении от 11 ноябр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рапортом инспектора ДПС взвода № 1 роты № 1 ОБ ДПС ГИБДД УМВД России по г. Ставрополю Г. от 11 ноябр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тановлением</w:t>
      </w:r>
      <w:r>
        <w:rPr/>
        <w:t xml:space="preserve"> по делу об административном правонарушении № 18810526240701038389</w:t>
      </w:r>
      <w:r>
        <w:rPr>
          <w:color w:val="000000"/>
        </w:rPr>
        <w:t xml:space="preserve"> от 01 июля 2024 года в отношении Батырмурзаева по ч. 1 ст. 12.16 Кодекса РФ об административных правонарушения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тчет об отслеживании почтового отправ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едениями ФБД АДМПРАКТИ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портом ст. инспектора ИАЗ ОБ ДПС ГИБДД Управления МВД России по г. Ставрополю О. от 13 ноября 2024 го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результатами поиска правонаруш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Батырмурзаевым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Батырмурзаева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Батырмурзаева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мягчающих административную ответственность Батырмурзаева обстоятельств судом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ягчающих административную ответственность Батырмурзаева обстоятельств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мировой судья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 и считает возможным назначить Батырмурзаеву административное наказание в пределах санкции ч. 1 ст. 20.25 Кодекса РФ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Батырмурзаев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 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3582420115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Батырмурзаеву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дней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        А.А. Беля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гласован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