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RS</w:t>
      </w:r>
      <w:r>
        <w:rPr/>
        <w:t>0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4</w:t>
      </w:r>
      <w:r>
        <w:rPr/>
        <w:t>-01-2024-00</w:t>
      </w:r>
      <w:r>
        <w:rPr>
          <w:lang w:val="en-US"/>
        </w:rPr>
        <w:t>0</w:t>
      </w:r>
      <w:r>
        <w:rPr/>
        <w:t>569-</w:t>
      </w:r>
      <w:r>
        <w:rPr>
          <w:lang w:val="en-US"/>
        </w:rPr>
        <w:t>4</w:t>
      </w:r>
      <w:r>
        <w:rPr/>
        <w:t xml:space="preserve">5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- /1/2024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8 декабря 2024 года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1 Туркменского района Ставропольского края мировой судья</w:t>
      </w:r>
      <w:r>
        <w:rPr>
          <w:color w:val="000000"/>
        </w:rPr>
        <w:t xml:space="preserve"> судебного участка № 2 Туркменского района Ставропольского края Беляев А.А</w:t>
      </w:r>
      <w:r>
        <w:rPr/>
        <w:t xml:space="preserve">., с участием лица, привлекаемого к административной ответственности, Потанина, потерпевшей Г., </w:t>
      </w:r>
    </w:p>
    <w:p>
      <w:pPr>
        <w:pStyle w:val="Normal"/>
        <w:jc w:val="both"/>
        <w:rPr>
          <w:color w:val="000000"/>
        </w:rPr>
      </w:pPr>
      <w:r>
        <w:rPr/>
        <w:t>рассмотрев в открытом судебном заседании</w:t>
      </w:r>
      <w:r>
        <w:rPr>
          <w:color w:val="000000"/>
        </w:rPr>
        <w:t xml:space="preserve"> дело об административном правонарушении в отношении Потанина, п</w:t>
      </w:r>
      <w:r>
        <w:rPr/>
        <w:t>ривлекаемого к административной ответственности по ст. 6.1.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08 октября 2024 года, в 16 часов 00 минут, находясь по адресу: Ставропольский край, Туркменский район, ……….., Потанин в ходе возникшего конфликта нанес Г. правой рукой сжатой в кулак в область головы один удар, после чего ударил той же рукой в область живота от него  Г. испытала сильную физическую боль. Согласно заключению СМЭ №  от 16.10.2024 года причинены телесные повреждения в виде: ушиба мягких тканей лица, поверхностная р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альца левой кисти, не причинили вреда здоровь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В судебном заседании Потанин вину в совершении административного правонарушения, признал полностью в содеянном раскаялся.</w:t>
      </w:r>
    </w:p>
    <w:p>
      <w:pPr>
        <w:pStyle w:val="Normal"/>
        <w:ind w:right="1" w:firstLine="708"/>
        <w:jc w:val="both"/>
        <w:rPr/>
      </w:pPr>
      <w:r>
        <w:rPr/>
        <w:t xml:space="preserve">Потерпевшая Г. просила строго не наказывать Потанина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Исследовав материалы дела, выслушав лицо, привлекаемое к административной ответственности, Потанина, потерпевшую Г.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Статьей 6.1.1 Кодекса РФ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статье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ind w:firstLine="708"/>
        <w:jc w:val="both"/>
        <w:rPr/>
      </w:pPr>
      <w:r>
        <w:rPr/>
        <w:t>Обязательным признаком состава административного правонарушения, предусмотренного ст. 6.1.1 Кодекса РФ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Мировой судья считает, что вина </w:t>
      </w:r>
      <w:r>
        <w:rPr>
          <w:color w:val="000000"/>
        </w:rPr>
        <w:t xml:space="preserve">Потанина </w:t>
      </w:r>
      <w:r>
        <w:rPr/>
        <w:t xml:space="preserve">в совершении административного правонарушения, предусмотренного ст. 6.1.1 Кодекса РФ об административных правонарушениях подтверждается следующими материалами дела об административном правонарушен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АВ № 0547901/440 от 09 но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аспорта Пот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явлением Г.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помощника оперативного дежурного ДЧ Отдела МВД России «Туркменский» В.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Г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Пот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смотра помещений, территорий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тотаблиц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Г.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аспорта Г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Ч.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яснением Потанина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результата теста выдоха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акта медицинского освидетельствования на состояние опьянения (алкогольного, наркотического или иного токсического) № 169 от 08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помощника оперативного дежурного ДЧ Отдела МВД России «Туркменский» В. от 08 ок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УУП ОУУУП и ДН Отдела МВД России «Туркменский» Р. от 09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проводительным письмом о направлении запроса КУСП 1370 от 08.10.2024 г.  № 3384 от 09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№ 410 о возбуждении дела об административном правонарушении и проведении административного расследования от 09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проводительным письмом о направлении уведомления по М/П КУСП 1370 от 08.10.2024 г. № 7456 от 09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проводительным письмом о направлении уведомления по М/П КУСП 1370 от 08.10.2024 г. № 7455 от 09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проводительным письмом о направлении материала проверки КУСП №1370 от 08.10.2024 г. № 3592 от 15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о назначении судебного медицинского исследования от 15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журнала регистрации сведений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 (журнал регистрации криминальной травмы) ГБУЗ СК «…..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журнала регистрации обращений Скорой медицинской помощи ГБУЗ СК «…….»;</w:t>
      </w:r>
    </w:p>
    <w:p>
      <w:pPr>
        <w:pStyle w:val="Normal"/>
        <w:ind w:firstLine="708"/>
        <w:jc w:val="both"/>
        <w:rPr/>
      </w:pPr>
      <w:r>
        <w:rPr/>
        <w:t>- заключением эксперта № … от 01 нояб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вышеуказанные доказательства, мировой судья делает вывод о наличии в действиях Потанина состава административного правонарушения, предусмотренного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 –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иновность Потанина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/>
        <w:t>Обстоятельством, смягчающих административную ответственность Потанина, предусмотренных ч. 1 ст. 4.2 Кодекса Российской Федерации об административных правонарушениях, суд признает его раскаяние и призв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color w:val="000000"/>
        </w:rPr>
        <w:t xml:space="preserve"> Потанина, предусмотренных ч. 1 ст. 4.3</w:t>
      </w:r>
      <w:r>
        <w:rPr/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,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назначить Потанину административное наказание в виде административного штрафа, предусмотренное санкцией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ст. 6.1.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отанин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казначейский счет 40102810345370000013, ОКТМО </w:t>
      </w:r>
      <w:r>
        <w:rPr/>
        <w:t>07556000</w:t>
      </w:r>
      <w:r>
        <w:rPr>
          <w:color w:val="000000"/>
        </w:rPr>
        <w:t xml:space="preserve">, КБК 008 1 16 01063 01 0101 140, </w:t>
      </w:r>
      <w:r>
        <w:rPr/>
        <w:t>УИН 0355703701375003672406130, наименование</w:t>
      </w:r>
      <w:r>
        <w:rPr>
          <w:color w:val="000000"/>
        </w:rPr>
        <w:t xml:space="preserve"> платежа: ШТРАФ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Потанину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     А.А. Беляев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5D807969152F4A5283F8C279A6C45325CD6F0453F963CF7963F4D8C60CF5827C7F783243D6EC2n9ZAM" TargetMode="External"/><Relationship Id="rId3" Type="http://schemas.openxmlformats.org/officeDocument/2006/relationships/hyperlink" Target="consultantplus://offline/ref=F1E7622935B2DD92146D2657B87E0EB5A825D807969152F4A5283F8C279A6C45325CD6F04C3D9136A1CC2F49C534C64722D9E8813A3Dn6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