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2151-02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18 декабря 2024</w:t>
      </w:r>
      <w:r>
        <w:rPr>
          <w:color w:val="000000"/>
        </w:rPr>
        <w:t xml:space="preserve"> года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яющий обязанности мирового судьи судебного участка № 1 Туркменского района Ставропольского края мировой судья</w:t>
      </w:r>
      <w:r>
        <w:rPr>
          <w:color w:val="000000"/>
        </w:rPr>
        <w:t xml:space="preserve"> судебного участка № 2 Туркменского района Ставропольского края Беляев А.А.,</w:t>
      </w:r>
      <w:r>
        <w:rPr/>
        <w:t xml:space="preserve"> с участием помощника прокурора Туркменского района Ставропольского края Джоган, </w:t>
      </w:r>
    </w:p>
    <w:p>
      <w:pPr>
        <w:pStyle w:val="Normal"/>
        <w:jc w:val="both"/>
        <w:rPr/>
      </w:pPr>
      <w:r>
        <w:rPr/>
        <w:t>рассмотрев в открытом судебном заседании</w:t>
      </w:r>
      <w:r>
        <w:rPr>
          <w:color w:val="000000"/>
        </w:rPr>
        <w:t xml:space="preserve"> дело об административном правонарушении в отношении Луценко, п</w:t>
      </w:r>
      <w:r>
        <w:rPr/>
        <w:t>ривлекаемого к административной ответственности по ч. 1 ст. 5.6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Исполняющему обязанности мирового судьи судебного участка № 1 Туркменского района Ставропольского края мировому судье судебного участка № 2 Туркменского района Ставропольского края поступил административный материал в отношении Луценко по ч. 1 ст. 5.6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возбужденный на основании постановления прокурора Туркменского района Ставропольского края от 21 ноября 2024 года. </w:t>
      </w:r>
      <w:r>
        <w:rPr/>
        <w:t xml:space="preserve">Из постановления о возбуждении дела об административном правонарушении следует, что </w:t>
      </w:r>
      <w:r>
        <w:rPr>
          <w:color w:val="000000"/>
        </w:rPr>
        <w:t>13 ноября 2024 года в 10 часов 44 минуты, 10 часов 59 минут, 11 часов 10 минут, 11 часов 19 минут, 16 часов 52 минуты и в 23 часа 21 минуту Луценко, проживающий по адресу:……., выражался грубой нецензурной бранью в адрес оперативного дежурного дежурной части ОМВД России «Туркменский» С., чем унизил его честь и достоинство</w:t>
      </w:r>
      <w:r>
        <w:rPr/>
        <w:t>, то есть своими действиями совершил административное правонарушение, предусмотренное ч. 1 ст. 5.61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Луценко надлежаще был извещен о месте и времени судебного заседания, о чем в деле имеется почтовый отчет о вручении повестки, однако в суд не явился, об уважительности причин неявки не сообщил и от него в суд не поступало ходатайство о переносе дела слушанием. В соответствии с ч. 2 ст. 25.1 Кодекса Российской Федерации об административных правонарушениях суд счел возможным рассмотреть дело в отсутствие Луценко.</w:t>
      </w:r>
    </w:p>
    <w:p>
      <w:pPr>
        <w:pStyle w:val="Normal"/>
        <w:ind w:right="1" w:firstLine="708"/>
        <w:jc w:val="both"/>
        <w:rPr/>
      </w:pPr>
      <w:r>
        <w:rPr/>
        <w:t>Потерпевший С. надлежаще был извещен о месте и времени судебного заседания, однако в судебное заседание не явился, от него поступила телефонограмма в которой С. просил суд рассмотреть дело в отношении Луценко в его отсутствие, наказание просил назначить на усмотрение суда.</w:t>
      </w:r>
    </w:p>
    <w:p>
      <w:pPr>
        <w:pStyle w:val="Normal"/>
        <w:jc w:val="both"/>
        <w:rPr/>
      </w:pPr>
      <w:r>
        <w:rPr/>
        <w:tab/>
        <w:t>Выслушав помощника прокурора Туркменского района Ставропольского края Джоган, просившую привлечь Луценко к административной ответственности по ч. 1 ст. 5.61 Кодекса РФ об административных правонарушениях и назначить ему наказание в виде административного штрафа в размере 3000 рублей, 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ab/>
        <w:t>Согласно ч. 1 ст. 5.61 Кодекса РФ об административных правонарушениях оскорбление, то есть унижение чести и достоинства другого лица, выраженное в неприличной форме, -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jc w:val="both"/>
        <w:rPr/>
      </w:pPr>
      <w:r>
        <w:rPr/>
        <w:tab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АП РФ).</w:t>
      </w:r>
    </w:p>
    <w:p>
      <w:pPr>
        <w:pStyle w:val="Normal"/>
        <w:jc w:val="both"/>
        <w:rPr/>
      </w:pPr>
      <w:r>
        <w:rPr/>
        <w:tab/>
        <w:t>На основании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АП РФ).</w:t>
      </w:r>
    </w:p>
    <w:p>
      <w:pPr>
        <w:pStyle w:val="Normal"/>
        <w:jc w:val="both"/>
        <w:rPr/>
      </w:pPr>
      <w:r>
        <w:rPr/>
        <w:tab/>
        <w:t>Частью 1 статьи 5.61 Кодекса РФ об административных правонарушениях установл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jc w:val="both"/>
        <w:rPr/>
      </w:pPr>
      <w:r>
        <w:rPr/>
        <w:tab/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jc w:val="both"/>
        <w:rPr/>
      </w:pPr>
      <w:r>
        <w:rPr/>
        <w:tab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</w:t>
      </w:r>
    </w:p>
    <w:p>
      <w:pPr>
        <w:pStyle w:val="Normal"/>
        <w:jc w:val="both"/>
        <w:rPr/>
      </w:pPr>
      <w:r>
        <w:rPr/>
        <w:tab/>
        <w:t>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jc w:val="both"/>
        <w:rPr/>
      </w:pPr>
      <w:r>
        <w:rPr/>
        <w:tab/>
        <w:t>Как усматривается из постановления о возбуждении дела об административном правонарушении от 21 ноября 2024 года, прокуратурой Туркменского района проведена проверка по сообщению оперативного дежурного дежурной части ОМВД России «Туркменский» С. по факту выказывания оскорблений в его адрес Луценко.</w:t>
      </w:r>
    </w:p>
    <w:p>
      <w:pPr>
        <w:pStyle w:val="Normal"/>
        <w:jc w:val="both"/>
        <w:rPr/>
      </w:pPr>
      <w:r>
        <w:rPr/>
        <w:tab/>
        <w:t xml:space="preserve">Так, из объяснений С. следует, что он заступил в суточный наряд 13 ноября 2024 года с 08 часов 00 минут до 08 часов 00 минут 14 ноября 2024 года в качестве дежурного дежурной части ОМВД России «Туркменский». </w:t>
      </w:r>
      <w:r>
        <w:rPr>
          <w:color w:val="000000"/>
        </w:rPr>
        <w:t xml:space="preserve">13 ноября 2024 года в 10 часов 44 минуты, 10 часов 59 минут, 11 часов 10 минут, 11 часов 19 минут, 16 часов 52 минуты и в 23 часа 21 минуту поступили звонки от Луценко, который стал </w:t>
      </w:r>
      <w:r>
        <w:rPr/>
        <w:t>беспричинно выражаться грубой нецензурной бранью, высказывая оскорбления в форме нецензурных выражений в его адрес. На неоднократные замечания прекратить свои действия, не реагировал.</w:t>
      </w:r>
    </w:p>
    <w:p>
      <w:pPr>
        <w:pStyle w:val="Normal"/>
        <w:jc w:val="both"/>
        <w:rPr/>
      </w:pPr>
      <w:r>
        <w:rPr/>
        <w:tab/>
        <w:t>Прокурор Туркменского района Ставропольского края в постановлении указал, что в действиях Луценко усматриваются признаки состава административного правонарушения, предусмотренного ч. 1 ст. 5.61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Постановление о возбуждении дела об административном правонарушении вынесено прокурором Туркменского района Ставропольского края, уполномоченным на вынесение указанного постановления об административном правонарушении.</w:t>
      </w:r>
    </w:p>
    <w:p>
      <w:pPr>
        <w:pStyle w:val="Normal"/>
        <w:jc w:val="both"/>
        <w:rPr/>
      </w:pPr>
      <w:r>
        <w:rPr/>
        <w:tab/>
        <w:t>Постановление о возбуждении дела об административном правонарушении в отношении Луценко полностью соответствует требованиям Кодекса РФ об административных правонарушениях, оснований не доверять сведениям, изложенным в постановлении, у суда нет.</w:t>
      </w:r>
    </w:p>
    <w:p>
      <w:pPr>
        <w:pStyle w:val="Normal"/>
        <w:jc w:val="both"/>
        <w:rPr/>
      </w:pPr>
      <w:r>
        <w:rPr/>
        <w:tab/>
        <w:t>Сведения, изложенные в постановлении о возбуждении дела об административном правонарушении логичны и последовательны, подтверждаются материалами дела, а потому постановление признано судом достоверным, соответствующим действительности и принимается судом в качестве достаточного доказательства совершенного правонарушения.</w:t>
      </w:r>
    </w:p>
    <w:p>
      <w:pPr>
        <w:pStyle w:val="Normal"/>
        <w:jc w:val="both"/>
        <w:rPr/>
      </w:pPr>
      <w:r>
        <w:rPr/>
        <w:tab/>
        <w:t>Рассматриваемое правонарушение выражается в действиях, направленных на унижение чести и достоинства другого лица в неприличной форме. По смыслу закона неприличной считается циничная, противоречащая нравственным нормам, правилам поведения в обществе форма унизительного обращения с человеком.</w:t>
      </w:r>
    </w:p>
    <w:p>
      <w:pPr>
        <w:pStyle w:val="Normal"/>
        <w:jc w:val="both"/>
        <w:rPr/>
      </w:pPr>
      <w:r>
        <w:rPr/>
        <w:tab/>
        <w:t>В силу ч. 1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, в частности достоинство личности, охраняемое государством (ч. 3 ст. 17, ч. 1 ст. 21 Конституции РФ).</w:t>
      </w:r>
    </w:p>
    <w:p>
      <w:pPr>
        <w:pStyle w:val="Normal"/>
        <w:jc w:val="both"/>
        <w:rPr/>
      </w:pPr>
      <w:r>
        <w:rPr/>
        <w:tab/>
        <w:t>В соответствии с ч. 1 ст. 23 Конституции РФ каждый имеет право на защиту своей чести и доброго имени.</w:t>
      </w:r>
    </w:p>
    <w:p>
      <w:pPr>
        <w:pStyle w:val="Normal"/>
        <w:jc w:val="both"/>
        <w:rPr/>
      </w:pPr>
      <w:r>
        <w:rPr/>
        <w:tab/>
        <w:t xml:space="preserve">Факт противоправного деяния подтверждается также собранными доказательствами: </w:t>
      </w:r>
      <w:r>
        <w:rPr>
          <w:color w:val="000000"/>
        </w:rPr>
        <w:t xml:space="preserve">постановлением о возбуждении дела об административном правонарушении от 21 ноября 2024 года; материалом проверки КУСП № 1533 от 14 ноября 2024 года, содержащим диск с аудиозаписью совершенного Луценко административного правонарушения: рапортом помощника оперативного дежурного дежурной части Отдела МВД России «Туркменский» С. от 14 ноября 2024 года; копией выписки из приказа отдела МВД России «Туркменский» № 105 л/с от 19 сентября 2024 года; должностным регламентом (должностная инструкция) помощника оперативного дежурного дежурной части Отдела МВД России «Туркменский» С.; рапортом УУП ОУУП и ДН Отдела ОМВД России «Туркменский» Р. от 14 ноября 2024 года; объяснением С. от 14 ноября 2024 года; копией постовой ведомости расстановки нарядов по обеспечению правопорядка на улицах и в иных общественных местах от 13 ноября 2024 года; копией расчета сил и средств отдела МВД России «Туркменский» от 13 ноября 2024 года; копией сопроводительного письма № 8397 от 15 ноября 2024 года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Каждое доказательство оценено судом в соответствии с требованиями статьи 26.11 Кодекса РФ об административных правонарушениях на предмет его допустимости и достоверности.</w:t>
      </w:r>
    </w:p>
    <w:p>
      <w:pPr>
        <w:pStyle w:val="Normal"/>
        <w:jc w:val="both"/>
        <w:rPr/>
      </w:pPr>
      <w:r>
        <w:rPr/>
        <w:tab/>
        <w:t>Оценивая доказательства, собранные по административному делу, мировой судья считает вину Луценко в совершении административного правонарушения, предусмотренного ч. 1 ст. 5.61 Кодекса РФ об административных правонарушениях установленной и доказанной.</w:t>
      </w:r>
    </w:p>
    <w:p>
      <w:pPr>
        <w:pStyle w:val="Normal"/>
        <w:jc w:val="both"/>
        <w:rPr/>
      </w:pPr>
      <w:r>
        <w:rPr/>
        <w:tab/>
        <w:t>Так, все доказательства, положенные в обоснование вывода о виновности Луценко в совершении правонарушения, последовательны, находятся в достаточном соответствии друг с другом, а потому признаются судьей достоверными относительно обстоятельств правонарушения и имеющими доказательственную силу.</w:t>
      </w:r>
    </w:p>
    <w:p>
      <w:pPr>
        <w:pStyle w:val="Normal"/>
        <w:jc w:val="both"/>
        <w:rPr/>
      </w:pPr>
      <w:r>
        <w:rPr/>
        <w:tab/>
        <w:t>Учитывая изложенное, мировой судья считает факт совершения правонарушения Луценко установлен, как установлена и его вина.</w:t>
      </w:r>
    </w:p>
    <w:p>
      <w:pPr>
        <w:pStyle w:val="Normal"/>
        <w:jc w:val="both"/>
        <w:rPr/>
      </w:pPr>
      <w:r>
        <w:rPr/>
        <w:tab/>
        <w:t>Действия Луценко правильно квалифицированы по ч. 1 ст. 5.61 Кодекса РФ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Normal"/>
        <w:jc w:val="both"/>
        <w:rPr/>
      </w:pPr>
      <w:r>
        <w:rPr/>
        <w:tab/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jc w:val="both"/>
        <w:rPr/>
      </w:pPr>
      <w:r>
        <w:rPr/>
        <w:tab/>
        <w:t>Основания для освобождения лица от административного наказания в порядке ст. 2.9 Кодекса РФ об административных правонарушениях, отсутствуют.</w:t>
      </w:r>
    </w:p>
    <w:p>
      <w:pPr>
        <w:pStyle w:val="Style22"/>
        <w:spacing w:lineRule="atLeast" w:line="180" w:before="0" w:after="0"/>
        <w:ind w:firstLine="540"/>
        <w:jc w:val="both"/>
        <w:rPr/>
      </w:pPr>
      <w:r>
        <w:rPr/>
        <w:tab/>
        <w:t>Обстоятельств, смягчающих административную ответственность Луценко, предусмотренным ст. 4.2 Кодекса РФ об административных правонарушениях, не установлено.</w:t>
      </w:r>
    </w:p>
    <w:p>
      <w:pPr>
        <w:pStyle w:val="Style22"/>
        <w:spacing w:lineRule="atLeast" w:line="180" w:before="0" w:after="0"/>
        <w:ind w:firstLine="540"/>
        <w:jc w:val="both"/>
        <w:rPr/>
      </w:pPr>
      <w:r>
        <w:rPr/>
        <w:tab/>
        <w:t>Обстоятельств, отягчающих административную ответственность Луценко, предусмотренных ст. 4.3 Кодекса РФ об административных правонарушениях, не установлено.</w:t>
      </w:r>
    </w:p>
    <w:p>
      <w:pPr>
        <w:pStyle w:val="Style22"/>
        <w:spacing w:lineRule="atLeast" w:line="180" w:before="0" w:after="0"/>
        <w:ind w:firstLine="540"/>
        <w:jc w:val="both"/>
        <w:rPr/>
      </w:pPr>
      <w:r>
        <w:rPr/>
        <w:tab/>
        <w:t>При назначении административного наказания, суд учитывает обстоятельства и характер правонарушения, личность лица, в отношении которого ведется производство по делу об административном правонарушении, и приходит к выводу о назначении Луценко административного наказания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jc w:val="both"/>
        <w:rPr>
          <w:color w:val="000000"/>
        </w:rPr>
      </w:pPr>
      <w:r>
        <w:rPr/>
        <w:tab/>
        <w:t>На основании изложенного и р</w:t>
      </w:r>
      <w:r>
        <w:rPr>
          <w:color w:val="000000"/>
        </w:rPr>
        <w:t>уководствуясь ч. 1 ст. 5.61, ст.ст. 29.9-29.1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ind w:right="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по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Луценко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/>
        <w:t>размере 3000 (три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053 01 9000 140, УИН 0355703701375003682405167, наименование платежа: ШТРА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ъяснить Луценко, </w:t>
      </w:r>
      <w:r>
        <w:rPr/>
        <w:t>что в силу ч. 1 ст. 20.25 КоАП РФ, неуплата административного штрафа в срок, предусмотренный ст. 32.2 КоАП РФ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          А.А. Беляе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