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2191-76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17 декабря 2024 года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ссмотрев дело об административном правонарушении в отношении Панч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7 декабря 2023 года в 00 часов 01 минуту на ……..Туркменского района Ставропольского края, Панченко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26211006979428</w:t>
      </w:r>
      <w:r>
        <w:rPr>
          <w:color w:val="000000"/>
        </w:rPr>
        <w:t xml:space="preserve"> от 07 октября 2023 года по ч. 1 ст. 12.29 Кодекса РФ об административных правонарушениях</w:t>
      </w:r>
      <w:r>
        <w:rPr/>
        <w:t>. Постановление вступило в законную силу 18 октября 2023 года. Таким образом,</w:t>
      </w:r>
      <w:r>
        <w:rPr>
          <w:color w:val="000000"/>
        </w:rPr>
        <w:t xml:space="preserve"> Панченко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анченко </w:t>
      </w:r>
      <w:r>
        <w:rPr/>
        <w:t xml:space="preserve">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Панченко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Панченко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95330 об административном правонарушении от 06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ДПС отделения ДПС ОГИБДД Отдела МВД России «Левокумский» Ц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 18810026211006979428</w:t>
      </w:r>
      <w:r>
        <w:rPr>
          <w:color w:val="000000"/>
        </w:rPr>
        <w:t xml:space="preserve"> от 07 октября 2023 года в отношении Панченко по ч. 1 ст.12.2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Панченко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Панченко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Панченко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Панченко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Панченко обстоятельств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Панченко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Панч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72242015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Панченко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