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8-01-2024-001174-6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5-216/2/20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5 августа 2024 года                                                                                            с. Летняя Став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2 Туркменского района Ставропольского края мировой судья судебного участка № 1 Туркменского района Ставропольского края Головченко Н.Н.</w:t>
      </w:r>
      <w:r>
        <w:rPr>
          <w:color w:val="000000"/>
          <w:sz w:val="24"/>
          <w:szCs w:val="24"/>
        </w:rPr>
        <w:t>, рассмотрев в открытом судебном заседании дело об административном правонарушении в отношении Мороз П М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2024 года в … часов … минут на ул. С… п. К П Туркменского района Ставропольского края, водитель Мороз П.М., управлявший транспортным средством</w:t>
      </w:r>
      <w:r>
        <w:rPr>
          <w:color w:val="000000"/>
        </w:rPr>
        <w:t xml:space="preserve"> марки </w:t>
      </w:r>
      <w:r>
        <w:rPr>
          <w:color w:val="000000"/>
          <w:sz w:val="24"/>
          <w:szCs w:val="24"/>
        </w:rPr>
        <w:t>…..</w:t>
      </w:r>
      <w:r>
        <w:rPr>
          <w:sz w:val="24"/>
          <w:szCs w:val="24"/>
        </w:rPr>
        <w:t>, без государственных регистрационных знаков, в нарушение п.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за что предусмотрена административная ответственность по</w:t>
      </w:r>
      <w:r>
        <w:rPr>
          <w:color w:val="000000"/>
          <w:sz w:val="24"/>
          <w:szCs w:val="24"/>
        </w:rPr>
        <w:t xml:space="preserve"> ч. 1 ст. 12.26 Кодекса РФ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ороз П.М. виновным себя в совершении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материалы дела об административном правонарушении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гласно п. 2.3.2 Правил дорожного движения РФ, водитель транспортного средства обязан п</w:t>
      </w:r>
      <w:r>
        <w:rPr>
          <w:rFonts w:eastAsia="Times New Roman"/>
          <w:sz w:val="24"/>
          <w:szCs w:val="24"/>
        </w:rPr>
        <w:t xml:space="preserve">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медицинское освидетельствование</w:t>
        </w:r>
      </w:hyperlink>
      <w:r>
        <w:rPr>
          <w:rFonts w:eastAsia="Times New Roman"/>
          <w:sz w:val="24"/>
          <w:szCs w:val="24"/>
        </w:rPr>
        <w:t xml:space="preserve">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ч. 1.1 ст. 27.12 Кодекса РФ об административных правонарушениях лицо, </w:t>
      </w:r>
      <w:r>
        <w:rPr>
          <w:rFonts w:eastAsia="Times New Roman"/>
          <w:sz w:val="24"/>
          <w:szCs w:val="24"/>
        </w:rPr>
        <w:t xml:space="preserve">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частью 6</w:t>
        </w:r>
      </w:hyperlink>
      <w:r>
        <w:rPr>
          <w:rFonts w:eastAsia="Times New Roman"/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</w:t>
      </w:r>
      <w:r>
        <w:rPr/>
        <w:t xml:space="preserve"> </w:t>
      </w:r>
      <w:r>
        <w:rPr>
          <w:sz w:val="24"/>
          <w:szCs w:val="24"/>
        </w:rPr>
        <w:t>Правилам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21 октября 2022 г. N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м для направления Мороз П.М.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акт административного правонарушения и вина Мороз П.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тся совокупностью доказательств, допустимость и достоверность которых сомнений не вызывает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….. от …. 2024 года (л.д. 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б отстранении от управления транспортным средством ….. от …. 2024 года (л.д. 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записью теста выдоха от ….. 2024 года с результатом … мг/л (л.д. 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актом освидетельствования на состояние алкогольного опьянения ….от …. 2024 года (л.д. 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 направлении на медицинское освидетельствование на состояние опьянения …. от …. 2024 года (л.д. 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 задержании транспортного средства …. от … 2024 года (л.д. 1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рточкой операции с ВУ (л.д. 12)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араметрами поиска административных правонарушений (л.д. 1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копией свидетельства о поверке № …. (л.д. 14-1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копией паспорта АЛКТ.941433.001ПС (л.д. 16-20)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правкой Формы № 1 П (л.д. 22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записью, приобщенной к материалам дела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 (л.д. 23)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учетом установленных в судебном заседании обстоятельств дела, мировой судья приходит к выводу о доказанности вины Мороз П.М.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2.</w:t>
        </w:r>
      </w:hyperlink>
      <w:r>
        <w:rPr>
          <w:rFonts w:cs="Times New Roman" w:ascii="Times New Roman" w:hAnsi="Times New Roman"/>
          <w:sz w:val="24"/>
          <w:szCs w:val="24"/>
        </w:rPr>
        <w:t>26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Мороз П.М. к административной ответственности не истек. Каких-либо оснований для прекращения административного производства судья не усматривает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2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Мороз П.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ч. 1 ст. 4.2 Кодекса РФ об административных правонарушениях, не установлено.</w:t>
      </w:r>
    </w:p>
    <w:p>
      <w:pPr>
        <w:pStyle w:val="2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ороз П.М., предусмотренных ч. 1 ст. 4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декса РФ об административных правонарушениях, не установле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При назначении административного наказания суд учитывает характер и степень общественной опасности совершенного деяния,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привлекаемого к административной ответственности, его имущественное положение, и считает необходимым назначить Мороз П.М. административное наказание, предусмотренное ч.1 ст. 12.26 Кодекса Российской Федерации об административных правонарушениях в виде штрафа с лишением права управления транспортными средствами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 12.26, ст. ст. 29.9 - 29.11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оз П М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ь тысяч) рублей с </w:t>
      </w:r>
      <w:r>
        <w:rPr>
          <w:rFonts w:cs="Times New Roman" w:ascii="Times New Roman" w:hAnsi="Times New Roman"/>
          <w:bCs/>
          <w:sz w:val="24"/>
          <w:szCs w:val="24"/>
        </w:rPr>
        <w:t>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наложенного штрафа должна быть внесена по следующим реквизитам:</w:t>
      </w:r>
      <w:r>
        <w:rPr>
          <w:color w:val="000000"/>
          <w:sz w:val="24"/>
          <w:szCs w:val="24"/>
        </w:rPr>
        <w:t xml:space="preserve"> наименование получателя платежа УФК по Ставропольскому краю (Отдел МВД России «Туркменский», л/с 04211185010), ИНН 2622003032, р/с 03100643000000012100, банк получателя: ОТДЕЛЕНИЕ СТАВРОПОЛЬ БАНКА РОССИИ//УФК по Ставропольскому краю г. Ставрополь, КБК 18811601123010001140, БИК 010702101, КПП 262201001, ОКТМО 07556000, УИН 18810326244500000735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ъяснить </w:t>
      </w:r>
      <w:r>
        <w:rPr>
          <w:sz w:val="24"/>
          <w:szCs w:val="24"/>
        </w:rPr>
        <w:t>Мороз П.М.</w:t>
      </w:r>
      <w:r>
        <w:rPr>
          <w:color w:val="000000"/>
          <w:sz w:val="24"/>
          <w:szCs w:val="24"/>
        </w:rPr>
        <w:t>, что согласно ст. 32.2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3.1 статьи 32.6</w:t>
        </w:r>
      </w:hyperlink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в орган, исполняющий этот вид административного наказа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Н.Н. Головченко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E313E80BCE6F455C6499FBE06D66D9DFA3EBA8A74019FE5D060D8F887DE463F02DA339581DE07D1ZFECG" TargetMode="External"/><Relationship Id="rId3" Type="http://schemas.openxmlformats.org/officeDocument/2006/relationships/hyperlink" Target="consultantplus://offline/ref=B62447211F24A1BE44E3AE1C0DAFAA53F80E7B03CE47D6AACE5FC7B475A6F4120326390E18987EBE5B737718370A579372242BCBD39FB630bCJ2K" TargetMode="External"/><Relationship Id="rId4" Type="http://schemas.openxmlformats.org/officeDocument/2006/relationships/hyperlink" Target="consultantplus://offline/ref=C359023272E8B4BB06D107F96F7B87700D05893750DC4CBECCD59F3EB14437DAF28907F3E054g5uFO" TargetMode="External"/><Relationship Id="rId5" Type="http://schemas.openxmlformats.org/officeDocument/2006/relationships/hyperlink" Target="consultantplus://offline/ref=F44230F579CDC5AFAF9565998AB5FBD828C5740BBBA52F29408554AC7A52D9973C98BF62D49BV7Q2M" TargetMode="External"/><Relationship Id="rId6" Type="http://schemas.openxmlformats.org/officeDocument/2006/relationships/hyperlink" Target="consultantplus://offline/ref=BC049373273143B4DFB3F7F018A8794C6E3ED46B1AE7EA92FF051E9E69DEF2A9F5893AD70A17F5n2H" TargetMode="External"/><Relationship Id="rId7" Type="http://schemas.openxmlformats.org/officeDocument/2006/relationships/hyperlink" Target="consultantplus://offline/ref=BC049373273143B4DFB3F7F018A8794C6E3ED46B1AE7EA92FF051E9E69DEF2A9F5893AD30C1EF5n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