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8-01-2024-001271-67                                                               </w:t>
      </w:r>
    </w:p>
    <w:p>
      <w:pPr>
        <w:pStyle w:val="Normal"/>
        <w:jc w:val="right"/>
        <w:rPr/>
      </w:pPr>
      <w:r>
        <w:rPr/>
        <w:t xml:space="preserve">5-229/2/2024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2 августа 2024 года                                                                                            с. Летняя Ста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Исполняющий обязанности мирового судьи судебного участка № 2 Туркменского района Ставропольского края мировой судья судебного участка № 1 Туркменского района Ставропольского края Головченко Н.Н.</w:t>
      </w:r>
      <w:r>
        <w:rPr>
          <w:color w:val="000000"/>
        </w:rPr>
        <w:t>, рассмотрев в открытом судебном заседании дело об административном правонарушении в отношении Палухина А П, ….п</w:t>
      </w:r>
      <w:r>
        <w:rPr/>
        <w:t>ривлекаемого к административной ответственности по ст. 20.21 Кодекса Российской Федерации об административных правонарушениях</w:t>
      </w:r>
      <w:r>
        <w:rPr>
          <w:color w:val="000000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 2024 года в …часов ..минут на ул. М около домовладения №… с.О Туркменского района Ставропольского края, Палухин А.П. находился в состоянии алкогольного опьянения, шел шатаясь из стороны в сторону, на заданные вопросы отвечал не внятно, изо рта исходил резкий запах алкоголя, на момент задержания имел неопрятный внешний вид, а именно грязная одежда и обувь, тем самым находился в общественном месте в виде, оскорбляющем человеческое достоинство и общественную нравственность. Своими действиями Палухин А.П. совершил административное правонарушение, предусмотренное ст. 20.2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удебном заседании Палухин А.П. виновным себя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ходе рассмотрения дела судом исследованы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….. от …. 2024 год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 о направлении Палухина А.П. на медицинское освидетельствование на состояние опьянения от ….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акт медицинского освидетельствования на состояния опьянения (алкогольного, наркотического или иного токсического) № … от …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запись теста выдоха от … 2024 года с результатами ….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 полицейского ОППСП ОМВД России «Туркменский» Муртазалиева Г.М. от …..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 полицейского ОППСП ОМВД России «Туркменский» …. от 09 августа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одка правонарушений на лиц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 о доставлении от ….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актуальные сведения о физическом лиц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ценив вышеуказанные доказательства, мировой судья делает вывод о наличии в действиях Палухина А.П. состава административного правонарушения, предусмотренного ст. 20.2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 Виновность Палухина А.П. в совершении административного правонарушения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стоятельством, смягчающим административную ответственность Палухину А.П., предусмотренным ч. 1 ст. 4.2</w:t>
      </w:r>
      <w:r>
        <w:rPr/>
        <w:t xml:space="preserve"> Кодекса Российской Федерации об административных правонарушениях, суд признает признание вины, раскаяние в содеянном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Обстоятельством, отягчающим административную ответственность Палухину А.П., предусмотренным ч. 1 ст. 4.3 Кодекса Российской Федерации об административных правонарушениях, суд признает повторное совершение однородного административного правонаруш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, имеющего постоянное место работы и считает назначить Палухину А.П. административное наказание в виде административного штрафа</w:t>
      </w:r>
      <w:r>
        <w:rPr/>
        <w:t>, поскольку данное наказание соответствует тяжести административного правонарушения и личности правонарушите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основании изложенного и руководствуясь ст.ст. 20.21, 29.9-29.1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>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Признать Палухина А П виновным в совершении административного правонарушения, предусмотренного ст. 20.21 Кодекса Российской Федерации об административных правонарушениях </w:t>
      </w:r>
      <w:r>
        <w:rPr>
          <w:color w:val="000000"/>
        </w:rPr>
        <w:t xml:space="preserve">и назначить административное наказание в виде административного штрафа в </w:t>
      </w:r>
      <w:r>
        <w:rPr/>
        <w:t>размере 600 (шестьсот) рублей.</w:t>
      </w:r>
    </w:p>
    <w:p>
      <w:pPr>
        <w:pStyle w:val="Normal"/>
        <w:ind w:firstLine="709"/>
        <w:jc w:val="both"/>
        <w:rPr>
          <w:bCs/>
        </w:rPr>
      </w:pPr>
      <w:r>
        <w:rPr/>
        <w:t>Штраф должен быть уплачен: наименование получателя</w:t>
      </w:r>
      <w:r>
        <w:rPr>
          <w:color w:val="000000"/>
        </w:rPr>
        <w:t xml:space="preserve"> платежа УФК по СК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//УФК по Ставропольскому краю г. Ставрополь, БИК 010702101, казначейский счет 03100643000000012100, единый казначейский счет 40102810345370000013, </w:t>
      </w:r>
      <w:r>
        <w:rPr/>
        <w:t>КБК 008 1 16 01203 01 0021 140, ОКТМО</w:t>
      </w:r>
      <w:r>
        <w:rPr>
          <w:color w:val="000000"/>
        </w:rPr>
        <w:t xml:space="preserve"> 07556000, </w:t>
      </w:r>
      <w:r>
        <w:rPr/>
        <w:t>УИН ……, наименование платежа: ШТРАФ.</w:t>
      </w:r>
    </w:p>
    <w:p>
      <w:pPr>
        <w:pStyle w:val="Normal"/>
        <w:ind w:firstLine="720"/>
        <w:jc w:val="both"/>
        <w:rPr/>
      </w:pPr>
      <w:r>
        <w:rPr/>
        <w:t>Разъяснить Палухину А.П., что в силу ч. 1 ст. 20.25 Кодекса Российской Федерации об административных правонарушениях, неуплата административного штрафа в срок, предусмотренный ст. 32.2 Кодекса Российской Федерации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 xml:space="preserve">          </w:t>
        <w:tab/>
        <w:tab/>
        <w:t xml:space="preserve">                             Н.Н. Головч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