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Донское                                                                                                    09 января 2024 г.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овсесяна А.Р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всесяна АР, ххх,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влекаемого к административной ответственности, предусмотренной                             ч. 1 ст. 20.25 КоАП РФ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0.03.2023 года Мовсесян А.Р. постановлением № 02/2023 административной комиссии Труновского муниципального округа Ставропольского края был признан виновным в совершении правонарушения, предусмотренного ч. 1 ст. 9.4 Закона Ставропольского края №20-КЗ «Об административных правонарушениях в Ставропольском крае» и ему в качестве административного наказания назначен административный штраф в размере 3000 рублей. Данное постановление вступило в законную силу 31.03.2023 г., однако Мовсесян А.Р.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овсесян А.Р., в судебном заседании вину в инкриминируемом ему правонарушении призна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уд, выслушав Мовсесяна А.Р., исследовав в судебном заседании: постановление о наложении административного штрафа, протокол 26 АК № 000007 об административном правонарушении от 18.08.2023 г., извещение, другие материалы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им образом, в действиях Мовсесян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Мовсесяно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согласно ст. 4.2 Кодекса РФ об административных правонарушениях, судом не установлено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огласно ст. 4.3 Кодекса РФ об административных правонарушениях, судом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С учетом всех обстоятельств, совершенного правонарушения назначение </w:t>
      </w:r>
      <w:r>
        <w:rPr>
          <w:sz w:val="26"/>
          <w:szCs w:val="26"/>
        </w:rPr>
        <w:t>Мовсесяну А.Р</w:t>
      </w:r>
      <w:r>
        <w:rPr>
          <w:bCs/>
          <w:sz w:val="26"/>
          <w:szCs w:val="26"/>
        </w:rPr>
        <w:t>. наказания в виде штрафа в двукратном размере суммы неуплаченного в срок административного штрафа, суд считает соответствующим целям наказания</w:t>
      </w:r>
      <w:r>
        <w:rPr>
          <w:sz w:val="26"/>
          <w:szCs w:val="26"/>
        </w:rPr>
        <w:t xml:space="preserve">. </w:t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овсесян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штрафа в размере 6000 (шесть тысяч) рубле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УФК по Ставропольскому краю (Администрация Труновского муниципального округа Ставропольского края л/с 0421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27130), ИНН 2621017000, КПП 262101001, ОКТМО - 07554000,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, КБК 002 1 1601203 01 0000 140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остановление может быть обжаловано в Труновский районный суд через мирового судью в течение 10 суток со дня вручения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1-35-335/2024</w:t>
    </w:r>
  </w:p>
  <w:p>
    <w:pPr>
      <w:pStyle w:val="Header"/>
      <w:jc w:val="right"/>
      <w:rPr/>
    </w:pPr>
    <w:r>
      <w:rPr>
        <w:sz w:val="24"/>
      </w:rPr>
      <w:t>УИД</w:t>
    </w:r>
    <w:r>
      <w:rPr/>
      <w:t xml:space="preserve"> </w:t>
    </w:r>
    <w:r>
      <w:rPr>
        <w:sz w:val="24"/>
      </w:rPr>
      <w:t>26MS0135-01-2023-003902-7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