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8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Чупанова МАЖ,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8.07.2023 года Чупанов М.-А.Ж.. постановлением №18810595230728029699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30.09.2023 года, однако Чупанов М.-А.Ж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Чупанов М.-А.Ж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Чупанова М.-А.Ж.. не поступило. С учетом имеющихся данных о надлежащем извещении Чупанова М.-А.Ж.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Чупановым М.-А.Ж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463466</w:t>
      </w:r>
      <w:r>
        <w:rPr>
          <w:szCs w:val="28"/>
        </w:rPr>
        <w:t xml:space="preserve"> об административном правонарушении, письменными объяснениями Чупанова М.-А.Ж.., копией постановления, выпиской из АБД, карточной операций с ВУ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Чупанова М.-А.Ж.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Чупановым М.-А.Ж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Чупанова МАЖ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6722320170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3-35-335/2024</w:t>
    </w:r>
  </w:p>
  <w:p>
    <w:pPr>
      <w:pStyle w:val="Header"/>
      <w:jc w:val="right"/>
      <w:rPr/>
    </w:pPr>
    <w:r>
      <w:rPr>
        <w:sz w:val="24"/>
      </w:rPr>
      <w:t>УИД 26MS0135-01-2023-004153-03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