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23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Важакова Б.С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6.09.2023 года Важаков Б.С. постановлением №18810026231002352453 был признан виновным в совершении правонарушения, предусмотренного ч. 3.1 ст. 12.5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7.09.2023 года, однако Важаков Б.С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462045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показаниями Важакова Б.С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Важакова Б.С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Важаковым Б.С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Важаков Б.С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77232010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8-35-335/2024</w:t>
    </w:r>
  </w:p>
  <w:p>
    <w:pPr>
      <w:pStyle w:val="Header"/>
      <w:jc w:val="right"/>
      <w:rPr/>
    </w:pPr>
    <w:r>
      <w:rPr>
        <w:sz w:val="24"/>
      </w:rPr>
      <w:t>УИД 26MS0135-01-2023-004160-79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