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23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Важакова Б.С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ажакова БС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4.10.2023 года Важаков Б.С. постановлением №18810526231004094653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15.10.2023 года, однако Важаков Б.С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 xml:space="preserve">26 ВК № 463244 </w:t>
      </w:r>
      <w:r>
        <w:rPr>
          <w:szCs w:val="28"/>
        </w:rPr>
        <w:t>об административном правонарушении, копией постановления, выпиской из АБД, карточкой операций с ВУ, показаниями Важакова Б.С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Важакова Б.С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Важаковым Б.С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Важаков Б.С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ажакова БС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6802320123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1-35-335/2024</w:t>
    </w:r>
  </w:p>
  <w:p>
    <w:pPr>
      <w:pStyle w:val="Header"/>
      <w:jc w:val="right"/>
      <w:rPr/>
    </w:pPr>
    <w:r>
      <w:rPr>
        <w:sz w:val="24"/>
      </w:rPr>
      <w:t>УИД 26MS0135-01-2023-004164-6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