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Донское                                                                                                   18 января 2024 г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Бшаряна ЛД, ххх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6.07.2023 года Бшарян Л.Д. постановлением № ПА-2023/1357 административной комиссии Промышленного района муниципального образования города Ставрополя был признан виновным в совершении правонарушения, предусмотренного ч. 1 ст. 9.4 Закона Ставропольского края от 10.04.2008 г. № 20-кз «Об административных правонарушениях в Ставропольском крае» и ему в качестве административного наказания назначен административный штраф в размере 3 000 рублей. Данное постановление вступило в законную силу 22.08.2023 г., однако Бшарян Л.Д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>Судебная повестка о дне, месте и времени рассмотрения дела с уведомлением о вручении, была направлена Бшаряну Л.Д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удом были предприняты необходимые меры по надлежащему уведомлению Бшаряна Л.Д. о времени и месте рассмотрения дела об административном правонарушении и обеспечению его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Ходатайств в соответствии с требованиями ч. 1 ст. 25.1 Кодекса РФ об административных правонарушениях от Бшаряна Л.Д. не поступило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Бшаряном Л.Д. административного правонарушения подтверждается исследованными в судебном заседании: постановлением о наложении административного штрафа, протоколом № 530 об административном правонарушении от 12.12.2023 г., служебной запиской, уведомлением, другими материалами дела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Таким образом, в действиях Бшаряна Л.Д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и назначении наказания судья в соответствии с ч. 2 ст. 4.1 Кодекса  РФ об административных правонарушениях учитывает характер совершенного Бшаряном Л.Д. административного правонарушения, обстоятельства смягчающие и отягчающие ответственность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по делу не установле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С учетом всех обстоятельств совершенного правонарушения назначение Бшаряну Л.Д. наказания в виде штрафа в двукратном размере суммы неуплаченного административного штрафа, суд считает соответствующим целям наказания</w:t>
      </w:r>
      <w:r>
        <w:rPr>
          <w:sz w:val="26"/>
          <w:szCs w:val="26"/>
        </w:rPr>
        <w:t xml:space="preserve">. </w:t>
        <w:tab/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Бшаряна ЛД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штрафа в размере 6000 (шесть тысяч) рублей.</w:t>
      </w:r>
    </w:p>
    <w:p>
      <w:pPr>
        <w:pStyle w:val="Normal"/>
        <w:ind w:firstLine="7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квизиты для уплаты штрафа: Реквизиты для уплаты административного штрафа: УФК по Ставропольскому краю (администрация города Ставрополя л/с 04212D27320); КБК 00211601203010000140, счет банка получателя 40102810345370000013; счет получателя 03100643000000012100; ОТДЕЛЕНИЕ СТАВРОПОЛЬ БАНКА РОССИИ//УФК по Ставропольскому краю г. Ставрополь; ИНН 2636019748; БИК 010702101; КПП 263601001; ОКТМО 07701000, назначение платежа: административный штраф за неуплату штрафа по постановлению № ПА-2023/1357 от 26.07.2023 г.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руновский районный суд через мирового судью в течение 10 суток со дня вручения коп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677"/>
        <w:tab w:val="clear" w:pos="9355"/>
        <w:tab w:val="left" w:pos="8490" w:leader="none"/>
      </w:tabs>
      <w:jc w:val="right"/>
      <w:rPr>
        <w:b/>
        <w:b/>
        <w:szCs w:val="28"/>
      </w:rPr>
    </w:pPr>
    <w:r>
      <w:rPr>
        <w:sz w:val="24"/>
      </w:rPr>
      <w:tab/>
    </w:r>
    <w:r>
      <w:rPr>
        <w:b/>
        <w:szCs w:val="28"/>
      </w:rPr>
      <w:t xml:space="preserve">     </w:t>
    </w:r>
  </w:p>
  <w:p>
    <w:pPr>
      <w:pStyle w:val="Header"/>
      <w:jc w:val="right"/>
      <w:rPr>
        <w:sz w:val="24"/>
      </w:rPr>
    </w:pPr>
    <w:r>
      <w:rPr>
        <w:sz w:val="24"/>
      </w:rPr>
      <w:t>Дело № 5-17-35-335/2024</w:t>
    </w:r>
  </w:p>
  <w:p>
    <w:pPr>
      <w:pStyle w:val="Header"/>
      <w:jc w:val="right"/>
      <w:rPr/>
    </w:pPr>
    <w:r>
      <w:rPr>
        <w:sz w:val="24"/>
      </w:rPr>
      <w:t xml:space="preserve">УИД </w:t>
    </w:r>
    <w:r>
      <w:rPr>
        <w:bCs/>
        <w:sz w:val="24"/>
      </w:rPr>
      <w:t>26MS0135-01-2023-004173-40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