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о назначении административного наказания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. Донское                                                                                          19 января 2024 г.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ябиковой ДА, ххх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влекаемой к административной ответственности, предусмотренной ч. 1 ст. 20.25 КоАП РФ,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у с т а н о в и 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6.07.2023 года Рябикова Д.А. постановлением №18810526230726026180 была признана виновной в совершении правонарушения, предусмотренного ч. 2 ст. 12.9 КоАП РФ и ей в качестве административного наказания назначен административный штраф в размере 500 рублей. Данное постановление вступило в законную силу 28.08.2023 года, однако Рябикова Д.А. в установленный законом срок административный штраф не уплатила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Рябикова Д.А., надлежащим образом уведомленная о месте и времени рассмотрения дела СМС-сообщением по указанному ею номеру телефона, в судебное заседание не явилась. </w:t>
      </w:r>
      <w:r>
        <w:rPr>
          <w:bCs/>
          <w:szCs w:val="28"/>
        </w:rPr>
        <w:t xml:space="preserve">Судом были предприняты необходимые меры по надлежащему уведомлению </w:t>
      </w:r>
      <w:r>
        <w:rPr>
          <w:szCs w:val="28"/>
        </w:rPr>
        <w:t>Рябиковой Д.А</w:t>
      </w:r>
      <w:r>
        <w:rPr>
          <w:bCs/>
          <w:szCs w:val="28"/>
        </w:rPr>
        <w:t xml:space="preserve">. о времени и месте рассмотрения дела об административном правонарушении и обеспечению ее участия при рассмотрении дела, в том числе путем вынесения определения о принудительном приводе, однако согласно акту о невозможности осуществления привода, </w:t>
      </w:r>
      <w:r>
        <w:rPr>
          <w:szCs w:val="28"/>
        </w:rPr>
        <w:t>Рябикова Д.А</w:t>
      </w:r>
      <w:r>
        <w:rPr>
          <w:bCs/>
          <w:szCs w:val="28"/>
        </w:rPr>
        <w:t>. по указанному в протоколе адресу отсутствовала, в связи с чем, суд счел возможным в соответствии с ч. 2 ст. 25.1 КоАП РФ рассмотрение дела в отсутствие лица, в отношении которого ведется производство по делу об административном правонарушении, т.к. санкция данной статьи КоАП РФ помимо обязательных работ предусматривает в качестве альтернативного вида наказания административный штраф.</w:t>
      </w:r>
    </w:p>
    <w:p>
      <w:pPr>
        <w:pStyle w:val="Normal"/>
        <w:ind w:firstLine="700"/>
        <w:jc w:val="both"/>
        <w:rPr>
          <w:szCs w:val="28"/>
        </w:rPr>
      </w:pPr>
      <w:r>
        <w:rPr>
          <w:bCs/>
          <w:szCs w:val="28"/>
        </w:rPr>
        <w:t xml:space="preserve">Ходатайств в соответствии с требованиями ч. 1 ст. 25.1 Кодекса РФ об административных правонарушениях от </w:t>
      </w:r>
      <w:r>
        <w:rPr>
          <w:szCs w:val="28"/>
        </w:rPr>
        <w:t>Рябиковой Д.А</w:t>
      </w:r>
      <w:r>
        <w:rPr>
          <w:bCs/>
          <w:szCs w:val="28"/>
        </w:rPr>
        <w:t>. не поступило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Факт совершения Рябиковой Д.А. административного правонарушения подтверждается исследованными в судебном заседании протоколом 26</w:t>
      </w:r>
      <w:r>
        <w:rPr>
          <w:bCs/>
          <w:szCs w:val="28"/>
        </w:rPr>
        <w:t xml:space="preserve"> ВК № 601425</w:t>
      </w:r>
      <w:r>
        <w:rPr>
          <w:szCs w:val="28"/>
        </w:rPr>
        <w:t xml:space="preserve"> об административном правонарушении, копией постановления, выпиской из АБД, карточкой операций с ВУ, другими материалами дела.</w:t>
      </w:r>
    </w:p>
    <w:p>
      <w:pPr>
        <w:pStyle w:val="Normal"/>
        <w:ind w:firstLine="700"/>
        <w:jc w:val="both"/>
        <w:rPr/>
      </w:pPr>
      <w:r>
        <w:rPr>
          <w:szCs w:val="28"/>
        </w:rPr>
        <w:t>Таким образом, в действиях Рябиковой Д.А. усматрива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ч. 1 ст. 32.2 КоАП РФ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 назначении наказания судья в соответствии с ч. 2 ст. 4.1 Кодекса РФ об административных правонарушениях учитывает характер совершенного Рябиковой Д.А. административного правонарушения, обстоятельства, смягчающие и отягчающие ответственность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по делу не установлено.</w:t>
      </w:r>
    </w:p>
    <w:p>
      <w:pPr>
        <w:pStyle w:val="Normal"/>
        <w:ind w:firstLine="700"/>
        <w:jc w:val="both"/>
        <w:rPr/>
      </w:pPr>
      <w:r>
        <w:rPr>
          <w:szCs w:val="28"/>
        </w:rPr>
        <w:t>Назначение наказания в виде штрафа в двукратном размере суммы неуплаченного в срок административного штрафа, с учетом вышеуказанных обстоятельств, суд считает соответствующим целям наказания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На основании изложенного и руководствуясь п. 1 ч. 1 ст. 29.9, ст. 29.10 Кодекса РФ об административных правонарушениях, мировой судь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 о с т а н о в и 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ябикову ДА признать виновной в совершении административного правонарушения, предусмотренного ч. 1 ст. 20.25 Кодекса РФ об административных правонарушениях и назначить ей наказание в виде административного штрафа в размере 1000 (одна тысяча) рублей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 ИНН-2634051915, КПП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 554 000; КБК - 00811601203019000140; УИН - 0355703701355006872320155.</w:t>
      </w:r>
    </w:p>
    <w:p>
      <w:pPr>
        <w:pStyle w:val="Normal"/>
        <w:ind w:firstLine="700"/>
        <w:jc w:val="both"/>
        <w:rPr/>
      </w:pPr>
      <w:r>
        <w:rPr>
          <w:szCs w:val="28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697"/>
        <w:jc w:val="both"/>
        <w:rPr/>
      </w:pPr>
      <w:r>
        <w:rPr>
          <w:szCs w:val="28"/>
        </w:rPr>
        <w:t xml:space="preserve">Постановление может быть обжаловано в Труновский районный суд через мирового судью в течение 10 суток со дня вручения или получения копии постанов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ировой судья</w:t>
        <w:tab/>
        <w:tab/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7095" w:leader="none"/>
      </w:tabs>
      <w:jc w:val="right"/>
      <w:rPr>
        <w:sz w:val="24"/>
      </w:rPr>
    </w:pPr>
    <w:r>
      <w:rPr>
        <w:sz w:val="24"/>
      </w:rPr>
      <w:t>Дело № 5-18-35-335/2024</w:t>
    </w:r>
  </w:p>
  <w:p>
    <w:pPr>
      <w:pStyle w:val="Header"/>
      <w:jc w:val="right"/>
      <w:rPr/>
    </w:pPr>
    <w:r>
      <w:rPr>
        <w:sz w:val="24"/>
      </w:rPr>
      <w:t>УИД 26MS0135-01-2023-004174-37</w: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