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left" w:pos="368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Донское                                                                                          09 января 2025 г.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Звездинова И.Н.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color w:val="000000"/>
          <w:sz w:val="28"/>
          <w:szCs w:val="28"/>
        </w:rPr>
        <w:t>Звездинова ххх,</w:t>
      </w:r>
      <w:r>
        <w:rPr/>
        <w:t xml:space="preserve"> </w:t>
      </w:r>
    </w:p>
    <w:p>
      <w:pPr>
        <w:pStyle w:val="21"/>
        <w:rPr/>
      </w:pPr>
      <w:r>
        <w:rPr>
          <w:sz w:val="28"/>
          <w:szCs w:val="28"/>
        </w:rPr>
        <w:t>привлекаемого к административной ответственности, предусмотренной  ч. 2 ст. 12.26 Кодекса об административных правонарушениях,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 w:val="28"/>
          <w:szCs w:val="28"/>
        </w:rPr>
        <w:t>01.01.2025 года, в 15.30 час., на ул. ххх, Звездинов И.Н. в нарушение п.п. 2.1.1, 2.3.2 ПДД РФ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яя транспортным средством ххх г/н ххх с признаками опьянения /запах алкоголя изо рта/, не имея права управления транспортными средствами,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ездинов И.Н. факт отказа от прохождения медицинского освидетельствования в судебном заседании признал полностью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 w:val="28"/>
          <w:szCs w:val="28"/>
        </w:rPr>
        <w:t>Суд, исследовав и оценив показания Звездинова И.Н. в судебном заседании, протокол об административном задержании, протокол 26 ВК № 571818 об административном правонарушении, протокол об отстранении от управления транспортным средством 26 УУ №184021, протокол о направлении на медицинское освидетельствование на состояние опьянения 26 КР 105051, другие материалы дела, считает его вину доказанной.</w:t>
      </w:r>
    </w:p>
    <w:p>
      <w:pPr>
        <w:pStyle w:val="21"/>
        <w:ind w:firstLine="720"/>
        <w:rPr/>
      </w:pPr>
      <w:r>
        <w:rPr>
          <w:sz w:val="28"/>
          <w:szCs w:val="28"/>
        </w:rPr>
        <w:t>Суд находит, что протокол об административном правонарушении составлен в соответствии со ст.ст. 28.2, 28.3 КоАП РФ в пределах полномочий должностного лица.</w:t>
      </w:r>
    </w:p>
    <w:p>
      <w:pPr>
        <w:pStyle w:val="21"/>
        <w:ind w:firstLine="720"/>
        <w:rPr/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Таким образом, в действиях Звездинова И.Н. усматривается состав административного правонарушения, предусмотренного ч. 2 ст. 12.26 КоАП РФ – невыполнение водителем, не имеющим права управления транспортными средствам законного требования сотрудника полиции о прохождении медицинского освидетельствования на состояние опьянения,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 такие действия (бездействие) не содержат уголовно наказуемого деяния.</w:t>
      </w:r>
    </w:p>
    <w:p>
      <w:pPr>
        <w:pStyle w:val="21"/>
        <w:rPr/>
      </w:pPr>
      <w:r>
        <w:rPr>
          <w:sz w:val="28"/>
          <w:szCs w:val="28"/>
        </w:rPr>
        <w:t xml:space="preserve">При назначении наказания судья в соответствии с ч. 2 ст. 4.1 Кодекса  РФ об административных правонарушениях учитывает характер совершенного Звездиновым И.Н. административного правонарушения, его личность, имущественное положение, отношение к содеянному, обстоятельства смягчающие и отягчающие ответственность.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Обстоятельством, смягчающим административную ответственность, предусмотренным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тоятельств, отягчающих административную ответственность, согласно ст. 4.3 Кодекса РФ об административных правонарушениях, судом не установлено.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На основании изложенного и руководствуясь п. 1 ч. 1 ст. 29.9, ст. 29.10, Кодекса РФ об административных правонарушениях, мировой судья,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Звездинова ххх признать виновным в совершении административного правонарушения, предусмотренного ч. 2 ст. 12.26 Кодекса РФ об административных правонарушениях и назначить ему наказание в виде административного ареста на срок 10 /десять/ суто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рок исчислять с 09.01.2025 г. 11.40 час..</w:t>
      </w:r>
    </w:p>
    <w:p>
      <w:pPr>
        <w:pStyle w:val="21"/>
        <w:rPr/>
      </w:pPr>
      <w:r>
        <w:rPr>
          <w:sz w:val="28"/>
          <w:szCs w:val="28"/>
        </w:rPr>
        <w:t>Зачесть в срок отбытия наказания время административного задержания с 01.01.2025 г. 19.05 час. до 03.01.2025 г. 09.00 час.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его копии. </w:t>
      </w:r>
    </w:p>
    <w:p>
      <w:pPr>
        <w:pStyle w:val="21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С.А. Строганов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 xml:space="preserve">№ </w:t>
    </w:r>
    <w:r>
      <w:rPr>
        <w:b w:val="false"/>
      </w:rPr>
      <w:t>5-27-35-335/2025</w:t>
    </w:r>
  </w:p>
  <w:p>
    <w:pPr>
      <w:pStyle w:val="Header"/>
      <w:jc w:val="right"/>
      <w:rPr/>
    </w:pPr>
    <w:r>
      <w:rPr>
        <w:b w:val="false"/>
      </w:rPr>
      <w:t>УИД 26MS0135-01-2025-000001-75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00"/>
      <w:sz w:val="24"/>
      <w:szCs w:val="24"/>
    </w:rPr>
  </w:style>
  <w:style w:type="character" w:styleId="2">
    <w:name w:val="Основной текст с отступом 2 Знак"/>
    <w:qFormat/>
    <w:rPr>
      <w:bCs/>
      <w:color w:val="000000"/>
      <w:sz w:val="24"/>
      <w:szCs w:val="24"/>
    </w:rPr>
  </w:style>
  <w:style w:type="character" w:styleId="Style16">
    <w:name w:val="Верхний колонтитул Знак"/>
    <w:qFormat/>
    <w:rPr>
      <w:b/>
      <w:color w:val="000000"/>
      <w:sz w:val="24"/>
      <w:szCs w:val="24"/>
    </w:rPr>
  </w:style>
  <w:style w:type="character" w:styleId="Style17">
    <w:name w:val="Нижний колонтитул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