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09 января 2025 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Клочкова В.А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лочкова ххх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4.10.2024 г. Клочков В.А. постановлением                                                       № 854 был признан виновным в совершении правонарушения, предусмотренного ч. 1 ст. 19.15 КоАП РФ и ему в качестве административного наказания назначен административный штраф в размере 2000 рублей. Данное постановление вступило в законную силу 25.10.2024 года, однако Клочков В.А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 № 854, протоколом 26 АВ № 0727917-26/1058 об административном правонарушении, показаниями Клочкова В.А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лочкова В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</w:t>
      </w:r>
      <w:r>
        <w:rPr>
          <w:bCs/>
          <w:szCs w:val="28"/>
        </w:rPr>
        <w:t xml:space="preserve">Клочковым В.А. </w:t>
      </w:r>
      <w:r>
        <w:rPr>
          <w:szCs w:val="28"/>
        </w:rPr>
        <w:t>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Клочков В.А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</w:t>
      </w:r>
      <w:r>
        <w:rPr>
          <w:bCs/>
          <w:szCs w:val="28"/>
        </w:rPr>
        <w:t xml:space="preserve"> в двукратном размере суммы неуплаченного в срок административного штрафа</w:t>
      </w:r>
      <w:r>
        <w:rPr>
          <w:szCs w:val="28"/>
        </w:rPr>
        <w:t>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лочкова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0282520132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Дело № 5-28-35-335/2025</w:t>
    </w:r>
  </w:p>
  <w:p>
    <w:pPr>
      <w:pStyle w:val="Header"/>
      <w:jc w:val="right"/>
      <w:rPr/>
    </w:pPr>
    <w:r>
      <w:rPr>
        <w:sz w:val="24"/>
      </w:rPr>
      <w:t>УИД 26MS0135-01-2025-000002-7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