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9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ой Д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6.07.2023 года Рябикова Д.А. постановлением №18810526230706046836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13.08.2023 года, однако Рябикова Д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ябикова Д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Рябиковой Д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е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Рябикова Д.А</w:t>
      </w:r>
      <w:r>
        <w:rPr>
          <w:bCs/>
          <w:szCs w:val="28"/>
        </w:rPr>
        <w:t>. по указанному в протоколе адресу отсутствова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Рябиковой Д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Рябиковой Д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600435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ябиковой Д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ябиковой Д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у ДА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6982320145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29-35-335/2024</w:t>
    </w:r>
  </w:p>
  <w:p>
    <w:pPr>
      <w:pStyle w:val="Header"/>
      <w:jc w:val="right"/>
      <w:rPr/>
    </w:pPr>
    <w:r>
      <w:rPr>
        <w:sz w:val="24"/>
      </w:rPr>
      <w:t>УИД 26MS0135-01-2023-004185-04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