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19 январ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ябиковой ДА, ххх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й к административной ответственности, предусмотренной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3.06.2023 года Рябикова Д.А. постановлением №18810526230623067593 была признана виновной в совершении правонарушения, предусмотренного ч. 2 ст. 12.9 КоАП РФ и ей в качестве административного наказания назначен административный штраф в размере 500 рублей. Данное постановление вступило в законную силу 30.07.2023 года, однако Рябикова Д.А. в установленный законом срок административный штраф не уплатила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Рябикова Д.А., надлежащим образом уведомленная о месте и времени рассмотрения дела СМС-сообщением по указанному ею номеру телефона, в судебное заседание не явилась. </w:t>
      </w:r>
      <w:r>
        <w:rPr>
          <w:bCs/>
          <w:szCs w:val="28"/>
        </w:rPr>
        <w:t xml:space="preserve">Судом были предприняты необходимые меры по надлежащему уведомлению </w:t>
      </w:r>
      <w:r>
        <w:rPr>
          <w:szCs w:val="28"/>
        </w:rPr>
        <w:t>Рябиковой Д.А</w:t>
      </w:r>
      <w:r>
        <w:rPr>
          <w:bCs/>
          <w:szCs w:val="28"/>
        </w:rPr>
        <w:t xml:space="preserve">. о времени и месте рассмотрения дела об административном правонарушении и обеспечению ее участия при рассмотрении дела, в том числе путем вынесения определения о принудительном приводе, однако согласно акту о невозможности осуществления привода, </w:t>
      </w:r>
      <w:r>
        <w:rPr>
          <w:szCs w:val="28"/>
        </w:rPr>
        <w:t>Рябикова Д.А</w:t>
      </w:r>
      <w:r>
        <w:rPr>
          <w:bCs/>
          <w:szCs w:val="28"/>
        </w:rPr>
        <w:t>. по указанному в протоколе адресу отсутствовала, в связи с чем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bCs/>
          <w:szCs w:val="28"/>
        </w:rPr>
        <w:t xml:space="preserve">Ходатайств в соответствии с требованиями ч. 1 ст. 25.1 Кодекса РФ об административных правонарушениях от </w:t>
      </w:r>
      <w:r>
        <w:rPr>
          <w:szCs w:val="28"/>
        </w:rPr>
        <w:t>Рябиковой Д.А</w:t>
      </w:r>
      <w:r>
        <w:rPr>
          <w:bCs/>
          <w:szCs w:val="28"/>
        </w:rPr>
        <w:t>. не поступило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Факт совершения Рябиковой Д.А. административного правонарушения подтверждается исследованными в судебном заседании протоколом 26</w:t>
      </w:r>
      <w:r>
        <w:rPr>
          <w:bCs/>
          <w:szCs w:val="28"/>
        </w:rPr>
        <w:t xml:space="preserve"> ВК № 600439</w:t>
      </w:r>
      <w:r>
        <w:rPr>
          <w:szCs w:val="28"/>
        </w:rPr>
        <w:t xml:space="preserve"> об административном правонарушении, копией постановления, выпиской из АБД, карточкой операций с ВУ,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Рябиковой Д.А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Рябиковой Д.А. административного правонарушения, обстоятельства, смягчающие и отягчающие ответственность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ябикову ДА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наказание в виде административного штрафа в размере 1000 (одна тысяча) рубле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 - 0355703701355007002320176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7095" w:leader="none"/>
      </w:tabs>
      <w:jc w:val="right"/>
      <w:rPr>
        <w:sz w:val="24"/>
      </w:rPr>
    </w:pPr>
    <w:r>
      <w:rPr>
        <w:sz w:val="24"/>
      </w:rPr>
      <w:t>Дело № 5-31-35-335/2024</w:t>
    </w:r>
  </w:p>
  <w:p>
    <w:pPr>
      <w:pStyle w:val="Header"/>
      <w:jc w:val="right"/>
      <w:rPr/>
    </w:pPr>
    <w:r>
      <w:rPr>
        <w:sz w:val="24"/>
      </w:rPr>
      <w:t>УИД 26MS0135-01-2023-004187-95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