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Донское                                                                                          09 января 2024 г.                               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анченко А.П.,</w:t>
      </w:r>
    </w:p>
    <w:p>
      <w:pPr>
        <w:pStyle w:val="Normal"/>
        <w:ind w:firstLine="709"/>
        <w:jc w:val="both"/>
        <w:rPr>
          <w:rFonts w:eastAsia="MS Mincho;ＭＳ 明朝"/>
          <w:b w:val="false"/>
          <w:b w:val="false"/>
          <w:color w:val="000000"/>
          <w:sz w:val="28"/>
          <w:szCs w:val="28"/>
        </w:rPr>
      </w:pPr>
      <w:r>
        <w:rPr>
          <w:rFonts w:eastAsia="MS Mincho;ＭＳ 明朝"/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color w:val="000000"/>
          <w:sz w:val="28"/>
          <w:szCs w:val="28"/>
        </w:rPr>
        <w:t xml:space="preserve">Панченко АП, </w:t>
      </w:r>
      <w:r>
        <w:rPr>
          <w:b w:val="false"/>
          <w:sz w:val="28"/>
          <w:szCs w:val="28"/>
        </w:rPr>
        <w:t>ххх</w:t>
      </w:r>
      <w:r>
        <w:rPr>
          <w:rFonts w:eastAsia="MS Mincho;ＭＳ 明朝"/>
          <w:b w:val="false"/>
          <w:color w:val="000000"/>
          <w:sz w:val="28"/>
          <w:szCs w:val="28"/>
        </w:rPr>
        <w:t>,</w:t>
      </w:r>
      <w:r>
        <w:rPr/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ч. 2 ст. 12.27 Кодекса РФ об административных правонарушениях,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02.01.2024 года, в 16 час. 00 мин., на ул. ххх, Панченко А.П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я автомобилем ххх государственный регистрационный знак ххх, в нарушение п. 2.5 ПДД РФ, оставил место ДТП, участником которого он являлс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ченко А.П. факт совершения правонарушения в судебном заседании признал полностью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протокол об административном правонарушении 26 ВК 463437 об административном правонарушении, схему места дорожно-транспортного происшествия, материалы дела об административном правонарушении, объяснение лица в отношении, которого ведётся производство по делу об административном правонарушении, копию постановления по делу об административном правонарушении, справку, другие материалы дела, суд считает, что нарушение имело место, в связи с чем, Панченко А.П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лежит административному наказанию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/>
          <w:sz w:val="28"/>
          <w:szCs w:val="28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"/>
        <w:rPr/>
      </w:pPr>
      <w:r>
        <w:rPr>
          <w:sz w:val="28"/>
          <w:szCs w:val="28"/>
        </w:rPr>
        <w:t>При назначении наказания суд в соответствии с ч. 2 ст. 4.1 Кодекса РФ об административных правонарушениях учитывает характер совершенного Панченко А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ину свою Панченко А.П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, отягчающих административную ответственность, согласно ст. 4.3 Кодекса РФ об административных правонарушениях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значение наказания в виде административного арест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На основании изложенного и руководствуясь п. 1 ч. 1 ст. 29.9, ст. 29.10, Кодекса РФ об административных правонарушениях, мировой судья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</w:rPr>
      </w:pPr>
      <w:r>
        <w:rPr>
          <w:sz w:val="28"/>
          <w:szCs w:val="28"/>
        </w:rPr>
        <w:t>Панченко АП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10 (десять) суток</w:t>
      </w:r>
      <w:r>
        <w:rPr>
          <w:iCs/>
        </w:rPr>
        <w:t>.</w:t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sz w:val="28"/>
          <w:szCs w:val="28"/>
        </w:rPr>
      </w:pPr>
      <w:r>
        <w:rPr>
          <w:iCs/>
          <w:sz w:val="28"/>
          <w:szCs w:val="28"/>
        </w:rPr>
        <w:t>Срок исчислять с 09.01.2024 г. 14.45 мин.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10 суток. </w:t>
      </w:r>
    </w:p>
    <w:p>
      <w:pPr>
        <w:pStyle w:val="2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Мировой судья                                           С.А. Строганов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