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1 января 2024 г.                                           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0"/>
        <w:jc w:val="both"/>
        <w:rPr/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Куриной И.В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уриной ИВ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/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8.08.2023 года Курина И.В. постановлением мирового судьи судебного участка №1 Труновского района Ставропольского края была признана виновной в совершении правонарушения, предусмотренного ст. 19.13 КоАП РФ и ей в качестве административного наказания назначен административный штраф в размере 1500 рублей. Данное постановление вступило в законную силу 16.09.2023 года, однако Курина И.В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копией постановления о наложении административного штрафа, протоколом №б/н от 11.01.2024 г. об административном правонарушении, актом об обнаружении правонарушения, показаниями Куриной И.В., признавшей свою вину в судебном заседании. 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уриной И.В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Куриной И.В. административного правонарушения, ее личность, имущественное положение, отношение к содеянному, обстоятельства смягчающие и отягчающие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ину свою Курина И.В. в совершении данного правонарушения признала полностью, в содеянном раскаялась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согласно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С учетом всех обстоятельств совершенного правонарушения назначение Куриной И.В. наказания в виде штрафа суд считает соответствующим целям наказания и обеспечивающим реализацию задач административной ответственности</w:t>
      </w:r>
      <w:r>
        <w:rPr>
          <w:szCs w:val="28"/>
        </w:rPr>
        <w:t xml:space="preserve">. </w:t>
        <w:tab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Курину ИВ</w:t>
      </w:r>
      <w:r>
        <w:rPr/>
        <w:t xml:space="preserve"> </w:t>
      </w:r>
      <w:r>
        <w:rPr>
          <w:szCs w:val="28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3000 /три тысячи/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203019000140; УИН-</w:t>
      </w:r>
      <w:r>
        <w:rPr/>
        <w:t xml:space="preserve"> </w:t>
      </w:r>
      <w:r>
        <w:rPr>
          <w:szCs w:val="28"/>
        </w:rPr>
        <w:t>0355703701355000382420174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186" w:leader="none"/>
      </w:tabs>
      <w:jc w:val="right"/>
      <w:rPr>
        <w:sz w:val="24"/>
      </w:rPr>
    </w:pPr>
    <w:r>
      <w:rPr>
        <w:sz w:val="24"/>
      </w:rPr>
      <w:t>Дело № 5-38-35-335/2024</w:t>
    </w:r>
  </w:p>
  <w:p>
    <w:pPr>
      <w:pStyle w:val="Header"/>
      <w:tabs>
        <w:tab w:val="clear" w:pos="4677"/>
        <w:tab w:val="clear" w:pos="9355"/>
        <w:tab w:val="left" w:pos="7186" w:leader="none"/>
      </w:tabs>
      <w:jc w:val="right"/>
      <w:rPr/>
    </w:pPr>
    <w:r>
      <w:rPr>
        <w:sz w:val="24"/>
      </w:rPr>
      <w:t>УИД 26MS0135-01-2024-000027-7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