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2 января 2024 г.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Дегтярева Д.Г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егтярева ДГ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4.08.2023 г. Дегтярев Д.Г. постановлением                                                       № 866 был признан виновным в совершении правонарушения, предусмотренного ч. 1 ст. 20.20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5.08.2023 года, однако Дегтярев Д.Г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Данные обстоятельства подтверждаются копией постановления о наложении административного штрафа, протоколом 26 АВ № 0491211/1159 об административном правонарушении, показаниями Дегтярева Д.Г., признавшего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Дегтярева Д.Г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</w:t>
      </w:r>
      <w:r>
        <w:rPr>
          <w:bCs/>
          <w:szCs w:val="28"/>
        </w:rPr>
        <w:t>Дегтяревым Д.Г</w:t>
      </w:r>
      <w:r>
        <w:rPr>
          <w:szCs w:val="28"/>
        </w:rPr>
        <w:t>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</w:t>
      </w:r>
      <w:r>
        <w:rPr>
          <w:bCs/>
          <w:szCs w:val="28"/>
        </w:rPr>
        <w:t xml:space="preserve"> в двукратном размере суммы неуплаченного в срок административного штрафа</w:t>
      </w:r>
      <w:r>
        <w:rPr>
          <w:szCs w:val="28"/>
        </w:rPr>
        <w:t>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гтярева ДГ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0412420135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Дело № 5-41-35-335/2024</w:t>
    </w:r>
  </w:p>
  <w:p>
    <w:pPr>
      <w:pStyle w:val="Header"/>
      <w:jc w:val="right"/>
      <w:rPr/>
    </w:pPr>
    <w:r>
      <w:rPr>
        <w:sz w:val="24"/>
      </w:rPr>
      <w:t>УИД 26MS0135-01-2024-000052-0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