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08 феврал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Сунгурова АР, ххх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5.08.2023 года Сунгуров А.Р. постановлением №18810507230815031796 был признан виновным в совершении правонарушения, предусмотренного ч. 2 ст. 12.9 КоАП РФ и ему в качестве административного наказания назначен административный штраф в размере 500 рублей. Данное постановление вступило в законную силу 28.08.2023 года, однако Сунгуров А.Р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Сунгуров А.Р., надлежащим образом уведомленный о месте и времени рассмотрения дела СМС-сообщением по указанному им номеру телефона, в судебное заседание не явился. Ходатайств в соответствии с требованиями ч. 1 ст. 25.1 Кодекса РФ об административных правонарушениях от Сунгурова А.Р. не поступило. С учетом имеющихся данных о надлежащем извещении Сунгурова А.Р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Факт совершения Сунгуровым А.Р. административного правонарушения подтверждается исследованными в судебном заседании: протоколом </w:t>
      </w:r>
      <w:r>
        <w:rPr>
          <w:bCs/>
          <w:szCs w:val="28"/>
        </w:rPr>
        <w:t>26 ВК № 515706</w:t>
      </w:r>
      <w:r>
        <w:rPr>
          <w:szCs w:val="28"/>
        </w:rPr>
        <w:t xml:space="preserve"> об административном правонарушении, копией постановления, выпиской из АБД, карточной операций с ВУ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Сунгурова А.Р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Сунгуровым А.Р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</w:t>
      </w:r>
    </w:p>
    <w:p>
      <w:pPr>
        <w:pStyle w:val="Normal"/>
        <w:ind w:firstLine="700"/>
        <w:jc w:val="both"/>
        <w:rPr/>
      </w:pPr>
      <w:r>
        <w:rPr>
          <w:szCs w:val="28"/>
        </w:rPr>
        <w:t>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Сунгурова АР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- 0355703701355000482420122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Дело № 5-48-35-335/2024</w:t>
    </w:r>
  </w:p>
  <w:p>
    <w:pPr>
      <w:pStyle w:val="Header"/>
      <w:jc w:val="right"/>
      <w:rPr/>
    </w:pPr>
    <w:r>
      <w:rPr>
        <w:sz w:val="24"/>
      </w:rPr>
      <w:t>УИД 26MS0135-01-2024-000059-79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