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8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8.08.2023 года Сунгуров А.Р. постановлением №18810595230828050231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2.09.2023 года, однако Сунгуров А.Р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 А.Р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унгурова А.Р. не поступило. С учетом имеющихся данных о надлежащем извещении Сунгурова А.Р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Сунгуровым А.Р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15703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ной операций с ВУ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Сунгурова А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Сунгуровым А.Р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0512420159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51-35-335/2024</w:t>
    </w:r>
  </w:p>
  <w:p>
    <w:pPr>
      <w:pStyle w:val="Header"/>
      <w:jc w:val="right"/>
      <w:rPr/>
    </w:pPr>
    <w:r>
      <w:rPr>
        <w:sz w:val="24"/>
      </w:rPr>
      <w:t>УИД 26MS0135-01-2024-000066-5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