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   </w:t>
      </w:r>
      <w:r>
        <w:rPr>
          <w:b w:val="false"/>
          <w:bCs/>
          <w:i/>
          <w:color w:val="000000"/>
          <w:sz w:val="28"/>
          <w:szCs w:val="28"/>
        </w:rPr>
        <w:t>о назначении административного наказания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с. Донское                                                                                          24 января 2024 г.             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с участием лица, привлекаемого к административной ответственности Чернышова А.В.,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дел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 административном правонарушении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отношении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Чернышова АВ, ххх,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ривлекаемого к административной ответственности, предусмотренной</w:t>
      </w:r>
      <w:r>
        <w:rPr>
          <w:b w:val="false"/>
          <w:bCs/>
          <w:color w:val="000000"/>
          <w:sz w:val="28"/>
          <w:szCs w:val="28"/>
        </w:rPr>
        <w:t xml:space="preserve">  ч. 1 ст. 12.34 Кодекса РФ об административных правонарушениях,</w:t>
      </w:r>
    </w:p>
    <w:p>
      <w:pPr>
        <w:pStyle w:val="Normal"/>
        <w:tabs>
          <w:tab w:val="clear" w:pos="708"/>
          <w:tab w:val="left" w:pos="2729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7.11.2023 года, в 15 час. 30 мин., на ул. ххх, госинспектором ДН ОГИБДД ОМВД России «Труновский» при осуществлении надзора за состоянием УДС был выявлен факт невыполнения ххх Чернышовым А.В., являющегося ответственным должностным лицом за содержание УДС и ТСОДД в границах Труновского муниципального округа, в нарушение п. 13 ОП ПДД РФ, п. 5.2.4, 5.3.1, 5.3.2 ГОСТа Р 50597-2017, нормативных требований при содержании дороги, не принял своевременных мер к устранению ямочности дорожного покрытия (выбоины), а также к приведению в нормативное состояние обочин, путем ликвидации ее завышенности, чем создал угрозу безопасности дорожного движения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Чернышов А.В., в судебном заседании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Факт совершения Чернышовым А.В. административного правонарушения подтверждается исследованными в судебном заседании</w:t>
      </w:r>
      <w:r>
        <w:rPr>
          <w:b w:val="false"/>
          <w:color w:val="000000"/>
          <w:sz w:val="28"/>
          <w:szCs w:val="28"/>
        </w:rPr>
        <w:t xml:space="preserve">: протоколом 26 ВК № 463042 об административном правонарушении, фотоматериалом, письменными объяснениями </w:t>
      </w:r>
      <w:r>
        <w:rPr>
          <w:b w:val="false"/>
          <w:bCs/>
          <w:color w:val="000000"/>
          <w:sz w:val="28"/>
          <w:szCs w:val="28"/>
        </w:rPr>
        <w:t>Чернышова А.В.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Таким образом, в действиях Чернышова А.В., как должностного лица, усматривается состав административного правонарушения, предусмотренного ч. 1 ст. 12.34 КоАП РФ, то есть несоблюдении требований по обеспечению безопасности дорожного движения при ремонте и содержании дорог,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Чернышовым А.В. административного правонарушения, обстоятельства, смягчающие и отягчающие ответственность, предусмотренные ст.ст. 4.2, 4.3 КоАП РФ.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На основании изложенного и руководствуясь п. 1 ч. 1 ст. 29.9, 29.10, КоАП РФ, мировой судья</w:t>
      </w:r>
    </w:p>
    <w:p>
      <w:pPr>
        <w:pStyle w:val="TextBody"/>
        <w:tabs>
          <w:tab w:val="clear" w:pos="708"/>
          <w:tab w:val="left" w:pos="370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TextBody"/>
        <w:tabs>
          <w:tab w:val="clear" w:pos="708"/>
          <w:tab w:val="left" w:pos="370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Чернышова АВ признать </w:t>
      </w:r>
      <w:r>
        <w:rPr>
          <w:b w:val="false"/>
          <w:bCs/>
          <w:color w:val="000000"/>
          <w:sz w:val="28"/>
          <w:szCs w:val="28"/>
        </w:rPr>
        <w:t>виновны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ему наказание в виде административного штрафа в размере 20 000 (двадцать тысяч) рублей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еквизиты для уплаты административного штрафа: УФК по СК, ОМВД России «Труновский» (ОГИБДД) ИНН-2621005742; КПП-262101001; Наименование платежа – административный штраф суда; един. казн. счет: 40102810345370000013; счет получ.: 03100643000000012100; Отделение Ставрополь БАНКА РОСССИИ//; БИК: 010702101; КБК: 18811601123010001140; ОКТМО:07554000; УИН: 18810426234400002708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оответствии с ч. 1.3 ст. 32.2 КоАП РФ, при уплате административного штрафа лицом, привлеченным к административной ответственности по данной стать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получения его копии.</w:t>
      </w:r>
    </w:p>
    <w:p>
      <w:pPr>
        <w:pStyle w:val="2"/>
        <w:spacing w:lineRule="auto" w:line="24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Cs w:val="28"/>
        </w:rPr>
        <w:t>Мировой судья</w:t>
        <w:tab/>
        <w:t xml:space="preserve"> 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Дело № 5-55-35-335/2024</w:t>
    </w:r>
  </w:p>
  <w:p>
    <w:pPr>
      <w:pStyle w:val="Header"/>
      <w:jc w:val="right"/>
      <w:rPr/>
    </w:pPr>
    <w:r>
      <w:rPr>
        <w:b w:val="false"/>
      </w:rPr>
      <w:t>УИД 26MS0135-01-2024-000070-4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