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left" w:pos="368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Донское                                                                                          12 января 2024 г.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Труновского района Ставропольского края Строганов С.А.</w:t>
      </w:r>
      <w:r>
        <w:rPr>
          <w:bCs w:val="false"/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Егияна Р.С.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Егияна РС, ххх,</w:t>
      </w:r>
    </w:p>
    <w:p>
      <w:pPr>
        <w:pStyle w:val="21"/>
        <w:rPr/>
      </w:pPr>
      <w:r>
        <w:rPr>
          <w:sz w:val="28"/>
          <w:szCs w:val="28"/>
        </w:rPr>
        <w:t>привлекаемого к административной ответственности, предусмотренной  ч. 2 ст. 12.26 Кодекса об административных правонарушениях,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12.01.2024 года, в 12.50 час., на ул. ххх, Егиян Р.С. в нарушение п.п. 2.3.2, 2.1.1 ПДД РФ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я транспортным средством ххх г/н ххх с признаками опьянения /резкое изменение окраски кожных покровов лица/, не имея права управления транспортными средствами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Егиян Р.С. факт отказа от прохождения медицинского освидетельствования в судебном заседании признал полностью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, исследовав и оценив показания Егияна Р.С. в судебном заседании, протокол 26 ВК 462886 об административном правонарушении, протокол об отстранении от управления транспортным средством, протокол о направлении на медицинское освидетельствование на состояние опьянения, другие материалы дела, считает его вину доказанной.</w:t>
      </w:r>
    </w:p>
    <w:p>
      <w:pPr>
        <w:pStyle w:val="21"/>
        <w:ind w:firstLine="720"/>
        <w:rPr/>
      </w:pPr>
      <w:r>
        <w:rPr>
          <w:sz w:val="28"/>
          <w:szCs w:val="28"/>
        </w:rPr>
        <w:t>Суд находит, что протокол об административном правонарушении составлен в соответствии со ст.ст. 28.2, 28.3 КоАП РФ в пределах полномочий должностного лица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аким образом, в действиях Егияна Р.С. усматривается состав административного правонарушения, предусмотренного ч. 2 ст. 12.26 КоАП РФ – невыполнение водителем,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 такие действия (бездействие) не содержат уголовно наказуемого деяния.</w:t>
      </w:r>
    </w:p>
    <w:p>
      <w:pPr>
        <w:pStyle w:val="21"/>
        <w:rPr/>
      </w:pPr>
      <w:r>
        <w:rPr>
          <w:sz w:val="28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Егияном Р.С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На основании изложенного и руководствуясь п. 1 ч. 1 ст. 29.9, ст. 29.10, Кодекса РФ об административных правонарушениях, мировой судья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Егияна РС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2 ст. 12.26 Кодекса РФ об административных правонарушениях и назначить ему наказание в виде административного ареста на срок 10 /десять/ суто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рок исчислять с 12.01.2024 г. 15.45 час.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Постановление может быть обжаловано в Труновский районный суд через мирового судью в течение 10 суток. </w:t>
      </w:r>
    </w:p>
    <w:p>
      <w:pPr>
        <w:pStyle w:val="21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Мировой судья                                 С.А. Строган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4"/>
      <w:szCs w:val="24"/>
    </w:rPr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