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Донское                                                                                           15 января 2024 г.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Шляхова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яхова ИА, ххх,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 ст. 20.2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01.2024 года, в 13 час. 15 мин., на ул. ххх, в общественном месте, Шляхов И.А. находился в состоянии алкогольного опьянения, при ходьбе была нарушена координация движения,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ляхов И.А. свою вину в совершении инкриминируемого ему правонарушения не отриц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и оценив показания Шляхова И.А. в судебном заседании, протокол об административном задержании, протокол 26 АВ № 0491307/25 об административном правонарушении, акт медицинского освидетельствования на состояние опьянения №10, рапорт полицейского УУП ОУУП и ПДН ОМВД России «Труновский», другие материалы дела, считает вину Шляхова И.А.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Шляхова И.А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в соответствии с ч. 2 ст. 4.1 Кодекса  РФ об административных правонарушениях учитывает характер совершенного Шляховым И.А. административного правонарушения, его личность, имущественное положение, отношение к содеянному, обстоятельства, 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стоятельств, смягчающих административную ответственность, предусмотренных ст. 4.2 Кодекса РФ об административных правонарушениях, 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</w:t>
      </w:r>
      <w:r>
        <w:rPr>
          <w:bCs/>
          <w:sz w:val="28"/>
          <w:szCs w:val="28"/>
        </w:rPr>
        <w:t xml:space="preserve">предусмотренных </w:t>
      </w:r>
      <w:r>
        <w:rPr>
          <w:sz w:val="28"/>
          <w:szCs w:val="28"/>
        </w:rPr>
        <w:t>ст. 4.3</w:t>
      </w:r>
      <w:r>
        <w:rPr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 делу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учетом всех обстоятельств совершенного правонарушения назначение </w:t>
      </w:r>
      <w:r>
        <w:rPr>
          <w:sz w:val="28"/>
          <w:szCs w:val="28"/>
        </w:rPr>
        <w:t>Шляхову И.А</w:t>
      </w:r>
      <w:r>
        <w:rPr>
          <w:bCs/>
          <w:sz w:val="28"/>
          <w:szCs w:val="28"/>
        </w:rPr>
        <w:t>. наказания в виде штрафа, суд считает несоответствующим целям наказания, а применение иных видов наказания, кроме административного ареста, не обеспечивающим реализацию задач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п. 1 ч. 1 ст.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ляхова ИА</w:t>
      </w:r>
      <w:r>
        <w:rPr/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3 /трое/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числять с даты административного задержания с 14.01.2024 года 15.17 час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после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С.А. Строган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