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. Донское                                                                                                     15 января 2024 г.                                                </w:t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Боматгиреева Т.А.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в помещении судебного участка материалы по делу об административном правонарушении в отношен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оматгиреева ТА, 14.02.1992 года рождения, уроженца г. Грозный, гражданин РФ, проживающий по адресу: </w:t>
      </w:r>
      <w:r>
        <w:rPr>
          <w:sz w:val="26"/>
          <w:szCs w:val="26"/>
        </w:rPr>
        <w:t>Ставропольский край, Труновский район, село Донское, ул. Московская, д. 41 кв. 21</w:t>
      </w:r>
      <w:r>
        <w:rPr>
          <w:color w:val="000000"/>
          <w:sz w:val="26"/>
          <w:szCs w:val="26"/>
        </w:rPr>
        <w:t xml:space="preserve">,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лекаемого к административной ответственности, предусмотренной   ч. 3 ст. 19.24 КоАП РФ,</w:t>
      </w:r>
    </w:p>
    <w:p>
      <w:pPr>
        <w:pStyle w:val="Normal"/>
        <w:ind w:firstLine="709"/>
        <w:jc w:val="center"/>
        <w:rPr/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12.2023 года в 02 час. 20 мин., Боматгиреев Т.А., в отношении которого установлен административный надзор, повторно в течение одного года допустил совершение административного правонарушения предусмотренного ч. 1 ст. 19.24 КоАП РФ, а именно, являясь лицом, в отношении которого установлен административный надзор, допустил несоблюдение административных ограничений установленных ему судом в соответствии с Федеральным законом от 06.04.2011 N 64-ФЗ "Об административном надзоре за лицами, освобожденными из мест лишения свободы", выразившееся в его отсутствии по месту жительства с 22 часов до 06 часов следующих суток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удебном заседании Боматгиреев Т.А. свою вину в совершении инкриминируемого ему правонарушения призна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д, исследовав и оценив показания Боматгиреева Т.А. в судебном заседании, протокол об административном правонарушении 26 АВ № 0491229/1229, рапорт полицейского ОППСП ОМВД России «Труновский», копию решения Труновского районного суда от 23.06.2020 г., считает вину Боматгиреева Т.А.  доказанн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в действиях Боматгиреева Т.А. усматривается состав административного правонарушения, предусмотренного ч. 3 ст. 19.24 Кодекса РФ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6"/>
            <w:szCs w:val="26"/>
          </w:rPr>
          <w:t>частью 1</w:t>
        </w:r>
      </w:hyperlink>
      <w:r>
        <w:rPr>
          <w:color w:val="000000"/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казания судья в соответствии с ч. 2 ст. 4.1 Кодекса  РФ об административных правонарушениях учитывает характер совершенного Боматгиреевым Т.А. административного правонарушения, его личность, имущественное положение, отношение к содеянном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стоятельством, отягчающим административную ответственность, согласно ч. 2 ст. 4.3 Кодекса РФ об административных правонарушениях является повторное совершение Боматгиреевым Т.А. однородного административного правонарушения в течение г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 учетом всех обстоятельств совершенного правонарушения назначение </w:t>
      </w:r>
      <w:r>
        <w:rPr>
          <w:color w:val="000000"/>
          <w:sz w:val="26"/>
          <w:szCs w:val="26"/>
        </w:rPr>
        <w:t xml:space="preserve">Боматгирееву Т.А. </w:t>
      </w:r>
      <w:r>
        <w:rPr>
          <w:bCs/>
          <w:color w:val="000000"/>
          <w:sz w:val="26"/>
          <w:szCs w:val="26"/>
        </w:rPr>
        <w:t>наказания в виде обязательных работ, суд считает соответствующим целям наказания и обеспечивающим реализацию задач административной ответственн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вышеизложенного и руководствуясь п. 1 ч. 1 ст. 29.9, 29.10 КоАП РФ, мировой судья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Боматгиреева Тимура Амарбековича признать виновным в совершении административного правонарушения, предусмотренного ч. 3 ст. 19.24 Кодекса РФ об административных правонарушениях и назначить ему наказание в виде 40 часов обязательных работ. 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Постановление судьи о назначении </w:t>
      </w:r>
      <w:hyperlink r:id="rId3">
        <w:r>
          <w:rPr>
            <w:rStyle w:val="InternetLink"/>
            <w:color w:val="000000"/>
            <w:sz w:val="26"/>
            <w:szCs w:val="26"/>
          </w:rPr>
          <w:t>обязательных работ</w:t>
        </w:r>
      </w:hyperlink>
      <w:r>
        <w:rPr>
          <w:color w:val="000000"/>
          <w:sz w:val="26"/>
          <w:szCs w:val="26"/>
        </w:rPr>
        <w:t xml:space="preserve"> исполняется судебным приставом-исполнителем в </w:t>
      </w:r>
      <w:hyperlink r:id="rId4">
        <w:r>
          <w:rPr>
            <w:rStyle w:val="InternetLink"/>
            <w:color w:val="000000"/>
            <w:sz w:val="26"/>
            <w:szCs w:val="26"/>
          </w:rPr>
          <w:t>порядке</w:t>
        </w:r>
      </w:hyperlink>
      <w:r>
        <w:rPr>
          <w:color w:val="000000"/>
          <w:sz w:val="26"/>
          <w:szCs w:val="26"/>
        </w:rPr>
        <w:t>, установленном федеральным законодательством.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color w:val="000000"/>
            <w:sz w:val="26"/>
            <w:szCs w:val="26"/>
          </w:rPr>
          <w:t>частью 4 статьи 20.25</w:t>
        </w:r>
      </w:hyperlink>
      <w:r>
        <w:rPr>
          <w:color w:val="000000"/>
          <w:sz w:val="26"/>
          <w:szCs w:val="26"/>
        </w:rPr>
        <w:t xml:space="preserve"> настоящего Кодекс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руновский районный суд, через мирового судью в течение 10 суток после вручения или получения копии постанов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С.А. Строган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КОПИЯ</w:t>
    </w:r>
  </w:p>
  <w:p>
    <w:pPr>
      <w:pStyle w:val="Header"/>
      <w:jc w:val="right"/>
      <w:rPr/>
    </w:pPr>
    <w:r>
      <w:rPr/>
      <w:t>Дело № 5-66-35-335/2024</w:t>
    </w:r>
  </w:p>
  <w:p>
    <w:pPr>
      <w:pStyle w:val="Header"/>
      <w:jc w:val="right"/>
      <w:rPr/>
    </w:pPr>
    <w:r>
      <w:rPr/>
      <w:t>УИД 26MS0135-01-2024-000101-50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3854356041C14EF21279F7463C2D72BF55747F7C4F0B3AD3A3989A0810BAFCD6CF60448BC9452DM" TargetMode="External"/><Relationship Id="rId3" Type="http://schemas.openxmlformats.org/officeDocument/2006/relationships/hyperlink" Target="consultantplus://offline/ref=D94D92A02E9B2DE3A044D5778D92AB910E94BA02E88C25FAF2465418FEFD7D6179237BA54FDD6AH1G" TargetMode="External"/><Relationship Id="rId4" Type="http://schemas.openxmlformats.org/officeDocument/2006/relationships/hyperlink" Target="consultantplus://offline/ref=D94D92A02E9B2DE3A044D5778D92AB910E9EBB0CE78425FAF2465418FEFD7D6179237BA4486DHCG" TargetMode="External"/><Relationship Id="rId5" Type="http://schemas.openxmlformats.org/officeDocument/2006/relationships/hyperlink" Target="consultantplus://offline/ref=995145049918BC2D0D5C87ECA9173EB5B6FF6B855BCA0665B4524CE3B798A945A08C45E8A1B5b8k6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