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Донское                                                                                           17 января 2024 г.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улабухова Ю.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абухова ЮН, ххх,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 ст. 20.2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01.2024 года, в 23 час. 00 мин., на ул. ххх, в общественном месте, Кулабухов Ю.Н. находился в состоянии алкогольного опьянения, при ходьбе была нарушена координация движения,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лабухов Ю.Н. свою вину в совершении инкриминируемого ему правонарушения не отриц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и оценив показания Кулабухова Ю.Н. в судебном заседании, протокол об административном задержании, протокол 26 АВ № 0491280/30 об административном правонарушении, акт медицинского освидетельствования на состояние опьянения №12, рапорт полицейского-водителя ОППСП ОМВД России «Труновский», другие материалы дела, считает вину Кулабухова Ю.Н.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Кулабухова Ю.Н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Кулабуховым Ю.Н. административного правонарушения, его личность, имущественное положение, отношение к содеянному, обстоятельства, 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стоятельств, смягчающих административную ответственность, предусмотренных ст. 4.2 Кодекса РФ об административных правонарушениях, 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</w:t>
      </w:r>
      <w:r>
        <w:rPr>
          <w:bCs/>
          <w:sz w:val="28"/>
          <w:szCs w:val="28"/>
        </w:rPr>
        <w:t xml:space="preserve">предусмотренных </w:t>
      </w:r>
      <w:r>
        <w:rPr>
          <w:sz w:val="28"/>
          <w:szCs w:val="28"/>
        </w:rPr>
        <w:t>ст. 4.3</w:t>
      </w:r>
      <w:r>
        <w:rPr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 делу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учетом всех обстоятельств совершенного правонарушения назначение </w:t>
      </w:r>
      <w:r>
        <w:rPr>
          <w:sz w:val="28"/>
          <w:szCs w:val="28"/>
        </w:rPr>
        <w:t>Кулабухову Ю.Н.</w:t>
      </w:r>
      <w:r>
        <w:rPr>
          <w:bCs/>
          <w:sz w:val="28"/>
          <w:szCs w:val="28"/>
        </w:rPr>
        <w:t xml:space="preserve"> наказания в виде штрафа, суд считает несоответствующим целям наказания, а применение иных видов наказания, кроме административного ареста, не обеспечивающим реализацию задач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п. 1 ч. 1 ст.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абухова ЮН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2 /двое/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числять с 17.01.2024 г. 09.35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время административного задержания с 16.01.2024 года 23.50 час. по 17.01.2024 г. 09.28 час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после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С.А. Строган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