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5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Халалмагомедова ЗШ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1.10.2023 года Халалмагомедов З.Ш. постановлением №18810026211003781481 был признан виновным в совершении правонарушения, предусмотренного ч. 3 ст. 12.3 КоАП РФ и ему в качестве административного наказания назначен административный штраф в размере 3000 рублей. Данное постановление вступило в законную силу 12.10.2023 года, однако Халалмагомедов З.Ш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Халалмагомедов З.Ш., надлежащим образом уведомленный о месте и времени рассмотрения дела СМС-сообщением по указанному им номеру телефона, в судебное заседание не явился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Халалмагомедова З.Ш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Халалмагомедов З.Ш</w:t>
      </w:r>
      <w:r>
        <w:rPr>
          <w:bCs/>
          <w:szCs w:val="28"/>
        </w:rPr>
        <w:t>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Халалмагомедова З.Ш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Халалмагомедовым З.Ш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463192</w:t>
      </w:r>
      <w:r>
        <w:rPr>
          <w:szCs w:val="28"/>
        </w:rPr>
        <w:t xml:space="preserve"> об административном правонарушении, копией постановления, выпиской из АБД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Халалмагомедова З.Ш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Халалмагомедовым З.Ш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Халалмагомедова ЗШ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6000 (шесть тысяч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0732420173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73-35-335/2024</w:t>
    </w:r>
  </w:p>
  <w:p>
    <w:pPr>
      <w:pStyle w:val="Header"/>
      <w:jc w:val="right"/>
      <w:rPr/>
    </w:pPr>
    <w:r>
      <w:rPr>
        <w:sz w:val="24"/>
      </w:rPr>
      <w:t>УИД 26MS0135-01-2024-000167-4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