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80" w:leader="none"/>
        </w:tabs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 Донское                                                                                        01 февраля 2024 г.                                                                                </w:t>
      </w:r>
    </w:p>
    <w:p>
      <w:pPr>
        <w:pStyle w:val="Normal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</w:tabs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tabs>
          <w:tab w:val="clear" w:pos="708"/>
          <w:tab w:val="left" w:pos="-2280" w:leader="none"/>
        </w:tabs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участием лица, привлекаемого к административной ответственности Курлычкиной А.В.,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2280" w:leader="none"/>
        </w:tabs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урлычкиной АВ, ххх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емой к административной ответственности, предусмотренной    ст. 14.2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.01.2024 года, в 15.20 час., Курлычкина А.В., находясь в продуктовом магазине «ххх», расположенного на ул. хххх</w:t>
      </w:r>
      <w:r>
        <w:rPr>
          <w:b w:val="false"/>
          <w:iCs/>
          <w:color w:val="000000"/>
          <w:sz w:val="28"/>
          <w:szCs w:val="28"/>
        </w:rPr>
        <w:t>,</w:t>
      </w:r>
      <w:r>
        <w:rPr>
          <w:b w:val="false"/>
          <w:iCs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осуществила реализацию пива «Жигулевское» объемом 1,3 л в пластиковой бутылке с содержанием этилового спирта 4,0% по цене 150 руб</w:t>
      </w:r>
      <w:r>
        <w:rPr>
          <w:b w:val="false"/>
          <w:iCs/>
          <w:color w:val="000000"/>
          <w:sz w:val="28"/>
          <w:szCs w:val="28"/>
        </w:rPr>
        <w:t>., без сопроводительных документов в соответствии с требованиями ст. 10.2 и п. 3 ст. 11 Федерального Закона от 22.11.1995 г. № 171-ФЗ</w:t>
      </w:r>
      <w:r>
        <w:rPr>
          <w:b w:val="false"/>
          <w:color w:val="000000"/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еализация которых запрещена или ограничена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урлычкина А.В., в судебном заседании свою вину не отрицал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Суд, исследовав материалы дела, а именно: протокол 26 АВ № 0491355/27 об административном правонарушении, рапорт инспектора ГИАЗ ОМВД России «Труновский», протокол изъятия вещей и документов, письменные объяснения, другие материалы дела, приходит к выводу о том, что нарушение имело место, в связи, с чем Курлычкина А.В. подлежит административному наказанию по ст. 14.2 Кодекса РФ об административных правонарушениях – за незаконную продажу товара, свободная реализация которых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азначении наказания судья учитывает характер совершенного Курлычкиной А.В. административного правонарушения, обстоятельства смягчающие и отягчающие административную ответственность, предусмотренные ст. ст. 4.2, 4.3 КоАП Р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Смягчающих и отягчающих наказание обстоятельств, предусмотренных ст. ст. 4.3, 4.3 КоАП РФ по делу не установлено.</w:t>
        <w:tab/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 основании вышеизложенного, руководствуясь п. 1 ч. 1 ст. 29.9,                  ст. 29.10 КоАП РФ, мировой судь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урлычкину АВ</w:t>
      </w:r>
      <w:r>
        <w:rPr>
          <w:b w:val="false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4.2 КоАП РФ и назначить ей наказание в виде штрафа в размере 1500 /одна тысяча пятьсот/ рублей, с конфискацией изъятой алкогольной продукции, а именно ххх, помещенной в черный полимерный пакет, хранящейся в камере хранения вещественных доказательств судебных участков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 -263401001; Банк: ОТДЕЛЕНИЕ СТАВРОПОЛЬ БАНКА РОССИИ//УФК по Ставропольскому краю г. Ставрополь; БИК-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010702101; казначейский счёт: 03100643000000012100; Единый казначейский счёт: 40102810345370000013; ОКТМО - 07 554 000; КБК - 00811601143010002140; УИН – 0355703701355000752414157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коп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ировой  судья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 w:val="false"/>
        <w:b w:val="false"/>
        <w:color w:val="7F7F7F"/>
      </w:rPr>
    </w:pPr>
    <w:r>
      <w:rPr>
        <w:b w:val="false"/>
        <w:color w:val="7F7F7F"/>
      </w:rPr>
      <w:t>Дело № 5-75-35-335/2024</w:t>
    </w:r>
  </w:p>
  <w:p>
    <w:pPr>
      <w:pStyle w:val="Header"/>
      <w:jc w:val="right"/>
      <w:rPr/>
    </w:pPr>
    <w:r>
      <w:rPr>
        <w:b w:val="false"/>
        <w:color w:val="7F7F7F"/>
      </w:rPr>
      <w:t>УИД 26MS0135-01-2024-000169-4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