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01 февраля 2024 г.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участием лица в отношении, которого ведётся производство по делу об административном правонарушении Курлычкиной А.В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лычкиной АВ, ххх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              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5.01.2024 года, в 15 час. 20 мин., Курлычкина А.В. на ул. ххх находясь в магазине «ххх», реализовала 1 бутылку пива «Жигулевское» в пластиковой бутылке объемом 1,3 л по цене 150 рублей, че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лычкина А.В. в судебном заседании вину в совершении административного правонарушения признала полность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ыслушав объяснения и показания лица, привлекаемого к административной ответственности, исследовав материалы дела, а именно, протокол 26 АВ № 0491311/28 об административном правонарушении, рапорт УУП ОУУП и ПДН ОМВД России «Труновский», письменные объяснения, другие материалы дела, суд считает, что нарушение имело место, в связи с чем, Курлычкина А.В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мягчающим наказание обстоятельством, в соответствии с ч. 1 ст. 4.2 КоАП РФ, является признание Курлычкиной А.В. своей вины и ее раскаяние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тягчающих наказание обстоятельств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лычкину АВ признать виновной в совершении административного правонарушения, предусмотренного ч. 1 ст. 14.1 КоАП РФ и назначить ей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- 0355703701355000762414171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судья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 № 5-76-35-335/2024</w:t>
    </w:r>
  </w:p>
  <w:p>
    <w:pPr>
      <w:pStyle w:val="Header"/>
      <w:jc w:val="right"/>
      <w:rPr/>
    </w:pPr>
    <w:r>
      <w:rPr/>
      <w:t>УИД 26MS0135-01-2024-000170-3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