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5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10.2023 года Кириченко П.А. постановлением №18810025220033982664 был признан виновным в совершении правонарушения, предусмотренного ч. 1 ст. 12.1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4.11.2023 года, однако Кириченко П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Cs w:val="28"/>
        </w:rPr>
        <w:t>Кириченко П.А</w:t>
      </w:r>
      <w:r>
        <w:rPr>
          <w:bCs/>
          <w:szCs w:val="28"/>
        </w:rPr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Кириченко П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Кириченко П.А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Кириченко П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Кириченко П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15638</w:t>
      </w:r>
      <w:r>
        <w:rPr>
          <w:szCs w:val="28"/>
        </w:rPr>
        <w:t xml:space="preserve"> об административном правонарушении, копией постановления, выпиской из АБД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0782420152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78-35-335/2024</w:t>
    </w:r>
  </w:p>
  <w:p>
    <w:pPr>
      <w:pStyle w:val="Header"/>
      <w:jc w:val="right"/>
      <w:rPr/>
    </w:pPr>
    <w:r>
      <w:rPr>
        <w:sz w:val="24"/>
      </w:rPr>
      <w:t>УИД 26MS0135-01-2024-000177-1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