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1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Ростовцева О.Ю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остовцева ОЮ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07.2023 года Ростовцев О.Ю. постановлением №18810526230724071537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</w:t>
      </w:r>
      <w:r>
        <w:rPr>
          <w:b/>
          <w:szCs w:val="28"/>
        </w:rPr>
        <w:t xml:space="preserve"> </w:t>
      </w:r>
      <w:r>
        <w:rPr>
          <w:szCs w:val="28"/>
        </w:rPr>
        <w:t>Данное постановление вступило в законную силу 23.08.2023 года, однако Ростовцев О.Ю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 xml:space="preserve">26 ВК № 547779 </w:t>
      </w:r>
      <w:r>
        <w:rPr>
          <w:szCs w:val="28"/>
        </w:rPr>
        <w:t>об административном правонарушении, копией постановления, выпиской из АБД, карточкой операций с ВУ, показаниями Ростовцева О.Ю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остовцева О.Ю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остовцевым О.Ю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Ростовцев О.Ю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остовцев ОЮ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0822420141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82-35-335/2024</w:t>
    </w:r>
  </w:p>
  <w:p>
    <w:pPr>
      <w:pStyle w:val="Header"/>
      <w:jc w:val="right"/>
      <w:rPr/>
    </w:pPr>
    <w:r>
      <w:rPr>
        <w:sz w:val="24"/>
      </w:rPr>
      <w:t>УИД 26MS0135-01-2024-000181-0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