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30 января 2024 г.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Толстенева Д.В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олстенева ДВ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04.10.2023 года Толстенев Д.В. постановлением мирового судьи судебного участка № 2 Труновского района был признан виновным в совершении правонарушения, предусмотренного ч. 1 ст. 6.9 КоАП РФ и ему в качестве административного наказания назначен административный штраф в размере 4000 рублей. Данное постановление вступило в законную силу 27.10.2023 года, однако Толстенев Д.В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/>
      </w:pPr>
      <w:r>
        <w:rPr>
          <w:szCs w:val="28"/>
        </w:rPr>
        <w:t>Толстенев Д.В.. в судебном заседании вину признал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Данные обстоятельства подтверждаются копией постановления о наложении административного штрафа, протоколом от 30.01.2024 г. об административном правонарушении, актом об обнаружении правонарушения, показаниями Толстенева Д.В.., признавшего свою вину в судебном заседании.  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Толстенева Д.В.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При назначении наказания судья в соответствии с ч. 2 ст. 4.1 Кодекса  РФ об административных правонарушениях учитывает характер совершенного </w:t>
      </w:r>
      <w:r>
        <w:rPr>
          <w:bCs/>
          <w:szCs w:val="28"/>
        </w:rPr>
        <w:t>Толстеневым Д.В.</w:t>
      </w:r>
      <w:r>
        <w:rPr>
          <w:szCs w:val="28"/>
        </w:rPr>
        <w:t>. административного правонарушения, обстоятельства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bCs/>
          <w:szCs w:val="28"/>
        </w:rPr>
        <w:t>Назначение наказания в виде обязательных работ, с учетом вышеуказанных обстоятельств и личности правонарушителя, суд считает соответствующим целям наказания</w:t>
      </w:r>
      <w:r>
        <w:rPr>
          <w:szCs w:val="28"/>
        </w:rPr>
        <w:t xml:space="preserve">. </w:t>
        <w:tab/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Толстенева ДВ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20 /двадцать/ часов обязательных работ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Дело № 5-89-35-335/2024</w:t>
    </w:r>
  </w:p>
  <w:p>
    <w:pPr>
      <w:pStyle w:val="Header"/>
      <w:jc w:val="right"/>
      <w:rPr/>
    </w:pPr>
    <w:r>
      <w:rPr>
        <w:sz w:val="24"/>
      </w:rPr>
      <w:t>УИД 26MS0135-01-2024-000069-49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