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онское                                                                                        02 февраля 2023 г.</w:t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оробейникова Н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ейникова НА, ххх ранее привлекавшегося к административной ответственности за совершение однородного административного правонарушения в течение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 ст. 20.2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.02.2024 года, в 21.45 час., на ул. ххх, в общественном месте, Коробейников Н.А. находился в состоянии алкогольного опьянения, при ходьбе была нарушена координация движения,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робейников Н.А. свою вину в совершении инкриминируемого ему правонарушения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и оценив показания Коробейникова Н.А. в судебном заседании, копию протокола об административном задержании, протокол 26 АВ № 0491412/69 об административном правонарушении, акт медицинского освидетельствования на состояние опьянения № 23, рапорт полицейского ОППСП ОМВД России «Труновский», считает вину Коробейникова Н.А.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Коробейникова Н.А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в соответствии с ч. 2 ст. 4.1 Кодекса  РФ об административных правонарушениях учитывает характер совершенного Коробейниковым Н.А. административного правонарушения, его личность, имущественное положение, отношение к содеянному, обстоятельства,  смягчающие и отягчающие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ну свою </w:t>
      </w:r>
      <w:r>
        <w:rPr>
          <w:sz w:val="28"/>
          <w:szCs w:val="28"/>
        </w:rPr>
        <w:t>Коробейников Н.А</w:t>
      </w:r>
      <w:r>
        <w:rPr>
          <w:bCs/>
          <w:sz w:val="28"/>
          <w:szCs w:val="28"/>
        </w:rPr>
        <w:t>. в судебном заседании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стоятельством, отягчающим административную ответственность, согласно ч. 2 ст. 4.3 Кодекса РФ об административных правонарушениях  является повторное совершение </w:t>
      </w:r>
      <w:r>
        <w:rPr>
          <w:sz w:val="28"/>
          <w:szCs w:val="28"/>
        </w:rPr>
        <w:t>Коробейниковым Н.А</w:t>
      </w:r>
      <w:r>
        <w:rPr>
          <w:bCs/>
          <w:sz w:val="28"/>
          <w:szCs w:val="28"/>
        </w:rPr>
        <w:t>.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учетом всех обстоятельств совершенного правонарушения назначение Коробейникову Н.А. наказания в виде штрафа, суд считает несоответствующим целям наказания, а применение иных видов наказания, кроме административного ареста, не обеспечивающим реализацию задач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обейникова НА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10 /десять/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числять с даты административного задержания 01.02.2024 г. 23 час. 30 мин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С.А. Строг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