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21 февраля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сатенко ЕВ, ххх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01.02.2024 года в 10.00 час., Усатенко Е.В. отказалась впустить судебного пристава-исполнителя в домовладение, расположенное по адресу: ххх, для совершения исполнительских действий по исполнительному производству № ххх-ИП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атенко Е.В., надлежащим образом уведомленная о месте и времени рассмотрения дела при помощи СМС-извещения по указанному ею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Усатенко Е.В. не поступило. С учетом имеющихся данных о надлежащем извещении Усатенко Е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Усатенко Е.В. административного правонарушения подтверждается исследованными в судебном заседании протоколом № б/н об административном правонарушении от 01.02.2024 г., актом об обнаружении правонарушения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Усатенко Е.В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Усатенко Е.В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по делу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атенко ЕВ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500 /одна тысяча пятьсот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0982417157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98-35-335/2024</w:t>
    </w:r>
  </w:p>
  <w:p>
    <w:pPr>
      <w:pStyle w:val="Header"/>
      <w:jc w:val="right"/>
      <w:rPr/>
    </w:pPr>
    <w:r>
      <w:rPr>
        <w:sz w:val="24"/>
      </w:rPr>
      <w:t>УИД 26MS0135-01-2024-000400-26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