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с. Донское                                                                                                               21 февраля 2024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Бороздиной ЭА, ххх, </w:t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, предусмотренной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.01.2024 года, в 19.45 час., Бороздина Э.А. находясь по адресу: ххх, совершила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/>
        <w:t>Судебная повестка о дне, месте и времени рассмотрения дела с уведомлением о вручении, была направлена Бороздиной Э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Факт совершения Бороздиной Э.А. административного правонарушения подтверждается исследованными в судебном заседании: подтверждаются протоколом 26 АВ № 0491288/31 об административном правонарушении, рапортом оперативного дежурного ДЧ ОМВД России «Труновский», рапортом ст. УУП ОУУП и ПДН ОМВД России «Труновский», письменными объяснениями Бороздиной Э.А.,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Суд, исследовав и оценив в судебном заседании, материалы дела, считает вину Бороздиной Э.А. доказанной. </w:t>
      </w:r>
    </w:p>
    <w:p>
      <w:pPr>
        <w:pStyle w:val="Normal"/>
        <w:ind w:firstLine="720"/>
        <w:jc w:val="both"/>
        <w:rPr/>
      </w:pPr>
      <w:r>
        <w:rPr/>
        <w:t>Таким образом, в действиях Бороздиной Э.А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ороздиной Э.А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наказание, предусмотренных ст.ст. 4.2, 4.3 Кодекса РФ об административных правонарушениях по делу не установлено.</w:t>
      </w:r>
    </w:p>
    <w:p>
      <w:pPr>
        <w:pStyle w:val="Normal"/>
        <w:ind w:firstLine="720"/>
        <w:jc w:val="both"/>
        <w:rPr/>
      </w:pPr>
      <w:r>
        <w:rPr/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/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роздиной Э.А. в сумме 383,93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В связи с тем, что в ходе рассмотрения дела Бороздиной Э.А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п. 1 ч. 1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Бороздину ЭА 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500 (одна тысяча пятьсот) рублей, с возмещением в пользу отдела МВД России «Труновский» причиненного материального ущерба сумме 383,93 руб., подлежащего возмещению по следующим реквизитам: получатель: УФК по СК (ОМВД России по Труновскому району) ИНН-2621005742, КПП-262101001, номер счета получателя-03100643000000012100, наименование банка – Отделение Ставрополь, г. Ставрополь, БИК-010702001, КБК-18811302991016000130, ОКТМО-07554404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: 0355703701355001012419175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руновский районный суд, через мирового судью в течение 10 суток после вручения или получения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01-35-335/2024</w:t>
    </w:r>
  </w:p>
  <w:p>
    <w:pPr>
      <w:pStyle w:val="Header"/>
      <w:jc w:val="right"/>
      <w:rPr/>
    </w:pPr>
    <w:r>
      <w:rPr/>
      <w:t>УИД 26MS0135-01-2024-000403-17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