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8 февраля 2024 г.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/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Березюк С.Н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ерезюк СН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7.27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7.02.2024 года, в 13.12 час. Березюк С.Н., находясь в магазине «ххх», расположенном по адресу: ххх, имея умысел на тайное хищение чужого имущества, тайно похитил бутылку водки «Кедровица» объемом 0,5 л, принадлежащее АО «Тандер», причинив материальный ущерб в размере 228 руб. 01 коп.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анные обстоятельства подтверждаются, копией протокола об административном задержании, протоколом 26 АВ 0491373/87 об административном правонарушении, заявлением Татьянченко В.В., рапортом УУП ОУУП и ПДН ОМВД России «Труновский»,  справкой об ущербе, показаниями Березюк С.Н. в судебном заседании, признавшего свою вину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Березюк С.Н. усматривается состав административного правонарушения, предусмотренного ч. 1 ст. 7.27 Кодекса РФ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Березюк С.Н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 </w:t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 xml:space="preserve">С учетом всех обстоятельств совершенного правонарушения назначение </w:t>
      </w:r>
      <w:r>
        <w:rPr>
          <w:szCs w:val="28"/>
        </w:rPr>
        <w:t>Березюк С.Н</w:t>
      </w:r>
      <w:r>
        <w:rPr>
          <w:bCs/>
          <w:szCs w:val="28"/>
        </w:rPr>
        <w:t>. наказания в виде штрафа, суд считает несоответствующим целям наказания, а применение иных видов наказания, кроме административного ареста, не обеспечивающим реализацию задач административной ответственности</w:t>
      </w:r>
      <w:r>
        <w:rPr>
          <w:szCs w:val="28"/>
        </w:rPr>
        <w:t>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На основании вышеизложенного, руководствуясь п. 1 ч. 1 ст. 29.9,                    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ерезюк СН признать виновным в совершении административного правонарушения, предусмотренного ч. 1 ст. 7.27 Кодекса РФ об административных правонарушениях и назначить ему наказание в виде административного ареста сроком на 2 /двое/ су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рок исчислять с 08.02.2024 года 15 часов 50 минут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может быть обжаловано в Труновский районный суд через мирового судью в течение 10 суток с момента вручения или получения его ко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Мировой судья</w:t>
        <w:tab/>
        <w:tab/>
        <w:tab/>
        <w:tab/>
        <w:t>С.А. Строганов</w:t>
      </w:r>
    </w:p>
    <w:p>
      <w:pPr>
        <w:pStyle w:val="Normal"/>
        <w:ind w:firstLine="70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