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29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Булавина И.А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улавина И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10.2023 года Булавин И.А. постановлением №18810026231002358362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03.11.2023 года, однако Булавин И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48861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Булавина И.А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улавина И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улавиным И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Булавин И.А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улавина И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08242018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08-35-335/2024</w:t>
    </w:r>
  </w:p>
  <w:p>
    <w:pPr>
      <w:pStyle w:val="Header"/>
      <w:jc w:val="right"/>
      <w:rPr/>
    </w:pPr>
    <w:r>
      <w:rPr>
        <w:sz w:val="24"/>
      </w:rPr>
      <w:t>УИД 26MS0135-01-2024-000503-08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