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29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ригоряна ГЭ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9.11.2023 года Григорян Г.Э. постановлением №18810526231109073311 был признан виновным в совершении правонарушения, предусмотренного ч. 2 ст. 12.12 КоАП РФ и ему в качестве административного наказания назначен административный штраф в размере 800 рублей. Данное постановление вступило в законную силу 06.12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ригорян Г.Э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Григоряна Г.Э. не поступило. С учетом имеющихся данных о надлежащем извещении Григоряна Г.Э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Григоряном Г.Э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557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ригоряна Г.Э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ригоряном Г.Э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ригоряна ГЭ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16242013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16-35-335/2024</w:t>
    </w:r>
  </w:p>
  <w:p>
    <w:pPr>
      <w:pStyle w:val="Header"/>
      <w:jc w:val="right"/>
      <w:rPr/>
    </w:pPr>
    <w:r>
      <w:rPr>
        <w:sz w:val="24"/>
      </w:rPr>
      <w:t>УИД 26MS0135-01-2024-000511-81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