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29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авленко ЛВ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8.09.2023 года Павленко Л.В. постановлением №18810563230928186107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4.10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авленко Л.В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Павленко Л.В. не поступило. С учетом имеющихся данных о надлежащем извещении Павленко Л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Павленко Л.В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712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Павленко Л.В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Павленко Л.В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авленко ЛВ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20242011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20-35-335/2024</w:t>
    </w:r>
  </w:p>
  <w:p>
    <w:pPr>
      <w:pStyle w:val="Header"/>
      <w:jc w:val="right"/>
      <w:rPr/>
    </w:pPr>
    <w:r>
      <w:rPr>
        <w:sz w:val="24"/>
      </w:rPr>
      <w:t>УИД 26MS0135-01-2024-000515-69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