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29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а РВ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1.10.2023 года Поляков Р.В. постановлением №18810526231011029110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7.11.2023 года, однако Поляков Р.В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 Р.В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Полякова Р.В. не поступило. С учетом имеющихся данных о надлежащем извещении Полякова Р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Поляковым Р.В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717</w:t>
      </w:r>
      <w:r>
        <w:rPr>
          <w:szCs w:val="28"/>
        </w:rPr>
        <w:t xml:space="preserve"> об административном правонарушении, копией постановления, выпиской из АБД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Полякова Р.В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Поляковым Р.В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якова РВ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23242011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23-35-335/2024</w:t>
    </w:r>
  </w:p>
  <w:p>
    <w:pPr>
      <w:pStyle w:val="Header"/>
      <w:jc w:val="right"/>
      <w:rPr/>
    </w:pPr>
    <w:r>
      <w:rPr>
        <w:sz w:val="24"/>
      </w:rPr>
      <w:t>УИД 26MS0135-01-2024-000518-60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