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80" w:leader="none"/>
        </w:tabs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. Донское                                                                                                  29 февраля 2024 г.                                                                             </w:t>
      </w:r>
    </w:p>
    <w:p>
      <w:pPr>
        <w:pStyle w:val="Normal"/>
        <w:ind w:firstLine="70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2280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Амарова ТА, ххх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влекаемого к административной ответственности, предусмотренной    ч. 3 ст. 14.16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 w:val="false"/>
          <w:color w:val="000000"/>
          <w:sz w:val="26"/>
          <w:szCs w:val="26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09.02.2024 года в 08.55 час.,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маров Т.А., являясь индивидуальным предпринимателем, в магазине «ххх», по адресу: ххх, осуществил реализацию алкогольной продукции (пиво) «Балтика 7» объемом 1,3 л по цене 185 руб. за бутылку без сопроводительных документов в соответствии с требованиями ст. 10.2, п. 3 ст. 11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Амаров Т.А., надлежащим образом уведомленный о месте и времени рассмотрения дела, в судебное заседание не явился. Ходатайств в соответствии с требованиями ч. 1 ст. 25.1 Кодекса РФ об административных правонарушениях от Амарова Т.А. не поступило. С учетом имеющихся данных о надлежащем извещении Амарова Т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Суд, исследовав материалы дела, а именно: протокол 26 АВ № 0491360/92 об административном правонарушении, письменные объяснения, рапорт инспектора ГИАЗ отдела МВД России «Труновский», протокол изъятия, другие материалы дела, приходит к выводу о том, что нарушение имело место, в связи, с чем Амаров Т.А. подлежит административному наказанию по ч. 3 ст. 14.16 Кодекса РФ об административных правонарушениях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назначении наказания судья учитывает характер совершенного Амаровым Т.А.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, предусмотренные ст. ст. 4.2, 4.3 КоАП РФ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Смягчающих и отягчающих наказание обстоятельств, предусмотренных ст. 4.2, ст. 4.3 КоАП РФ по делу не установлено.</w:t>
        <w:tab/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п. 1 ч. 1 ст. 29.9,                  ст. 29.10 КоАП РФ, мировой судья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Амарова ТА</w:t>
      </w:r>
      <w:r>
        <w:rPr>
          <w:b w:val="false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4.16 КоАП РФ и назначить ему наказание в виде штрафа в размере 20 000 /двадцать тысяч/ рублей с конфискацией изъятой алкогольной продукции, а именно пиво «Чешское» в количестве 4 пластиковых бутылок объемом 1,2 л каждая с содержанием 4% алкоголя, 3 пластиковых бутылок пива «Жигулевское» объемом 1,25 л каждая с содержанием 4,0% алкоголя, 4 пластиковых бутылок пива «Балтика 9» объемом 1,3 л каждая с содержанием 8,0% алкоголя, 4 пластиковых бутылок пива «Балтика 7» объемом 1,3 л каждая с содержанием 5,4% алкоголя, 3 стеклянных бутылок пива «Туборг» объемом 0,48 л каждая с содержанием 4,6% алкоголя, 6 стеклянных бутылок пива «Балтика 7» объемом 0,45 л каждая с содержанием 5,4% алкоголя, 4 стеклянных бутылок пива «Кулер» объемом 0,47 л каждая с содержанием 4,7% алкоголя, 6 ж/б пива «Жатецкий Гусь» объемом 0,45 л каждая с содержанием 4,6% алкоголя, 6 ж/б  пива «Балтика 7» объемом 0,45 л каждая с содержанием 5,4% алкоголя, 6 ж/б  пива «Арсенальное» крепкое объемом 0,45 л каждая с содержанием 7,0% алкоголя, 9 стеклянных бутылок пива «Ставгород» объемом 0,5 л каждая с содержанием 4,0% алкоголя, 2 пластиковых бутылок пива «Ставгород» объемом 1,42 л каждая с содержанием 4,0% алкоголя, 5 стеклянных бутылок алкогольного напитка «</w:t>
      </w:r>
      <w:r>
        <w:rPr>
          <w:b w:val="false"/>
          <w:color w:val="000000"/>
          <w:sz w:val="26"/>
          <w:szCs w:val="26"/>
          <w:lang w:val="en-US"/>
        </w:rPr>
        <w:t>GARAGE</w:t>
      </w:r>
      <w:r>
        <w:rPr>
          <w:b w:val="false"/>
          <w:color w:val="000000"/>
          <w:sz w:val="26"/>
          <w:szCs w:val="26"/>
        </w:rPr>
        <w:t xml:space="preserve">» объемом 0,4 л каждая с содержанием 4,6% алкоголя, хранящейся под сохранной распиской у ИП Амарова Т.А..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– 00811601333010000140; УИН - 0355703701355001262414127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копии.</w:t>
      </w:r>
    </w:p>
    <w:p>
      <w:pPr>
        <w:pStyle w:val="Normal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6"/>
          <w:szCs w:val="26"/>
        </w:rPr>
        <w:t>Мировой  судья     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26-35-335/2024</w:t>
    </w:r>
  </w:p>
  <w:p>
    <w:pPr>
      <w:pStyle w:val="Header"/>
      <w:jc w:val="right"/>
      <w:rPr/>
    </w:pPr>
    <w:r>
      <w:rPr/>
      <w:t>УИД 26MS0135-01-2024-000521-51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